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br/>
      </w:r>
      <w:r>
        <w:rPr>
          <w:b/>
          <w:bCs/>
          <w:sz w:val="32"/>
          <w:szCs w:val="32"/>
        </w:rPr>
        <w:t>Тест: «Какой тип темперамента</w:t>
        <w:br/>
        <w:t>преобладает у Вашего ребенка?»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 xml:space="preserve">Выберите те ответы, которые наиболее походят Вашему ребенку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. Какие черты характера преобладают у ребенка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Жизнелюбие, оптимизм, компромиссность, общительность, склонность к риску.</w:t>
        <w:br/>
        <w:t>б) Спокойствие, медлительность, обстоятельность, сдержанность, миролюбие.</w:t>
        <w:br/>
        <w:t>в) Энергичность, неугомонность, шаловливость, горячность, задиристость.</w:t>
        <w:br/>
        <w:t xml:space="preserve">г) Робость, застенчивость, обидчивость, впечатлительность, нерешительность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Какие эмоции наиболее частые, сильные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Положительные эмоции.</w:t>
        <w:br/>
        <w:t>б) Нет бурных реакций, тяготеет к положительным эмоциям.</w:t>
        <w:br/>
        <w:t>в) Бурные эмоции, гнев.</w:t>
        <w:br/>
        <w:t xml:space="preserve">г) Страх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Реакция на наказ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спокойная;</w:t>
        <w:br/>
        <w:t>б) без эмоций;</w:t>
        <w:br/>
        <w:t>в) на словесные - спокойная, на остальные - с бурными реакциями протеста;</w:t>
        <w:br/>
        <w:t xml:space="preserve">г) обида, негативные эмоци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Как ведет себя ребенок в непредвиденных ситуациях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юбопытен (преобладает положительное отношение).</w:t>
        <w:br/>
        <w:t>б) Малоэмоционален.</w:t>
        <w:br/>
        <w:t>в) Пытается сопротивляться (потребность преодоления).</w:t>
        <w:br/>
        <w:t xml:space="preserve">г) Пытается избежать этого события (потребность самосохранения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Какие игры предпочитает ребенок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юбые, но чтобы жизнь в них била ключом.</w:t>
        <w:br/>
        <w:t>б) Спокойные, тихие, уединенные.</w:t>
        <w:br/>
        <w:t>в) Шумные, азартные, подвижные, часто агрессивные.</w:t>
        <w:br/>
        <w:t xml:space="preserve">г) Тихие, уединенные; шумные, подвижные – только с близким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. Общителен ли Ваш ребенок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юбит общество детей и взрослых, быстро знакомится.</w:t>
        <w:br/>
        <w:t>б) Предпочитает одиночество.</w:t>
        <w:br/>
        <w:t>в) Всегда нужны сподвижники и зрители.</w:t>
        <w:br/>
        <w:t xml:space="preserve">г) Предпочитает одиночество, общителен лишь с близкими людьм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Каков ребенок среди сверстников, склонен ли к лидерству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Душа компании, лидер по выбору детей.</w:t>
        <w:br/>
        <w:t>б) Неавторитетен среди детей, о лидерстве нет и речи.</w:t>
        <w:br/>
        <w:t>в) Сверстники относятся по-разному, сам предлагает себя в лидеры.</w:t>
        <w:br/>
        <w:t xml:space="preserve">г) Авторитетен только среди малочисленных друзей, не лидер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8. Как усваивает новое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егко и быстро.</w:t>
        <w:br/>
        <w:t>б) Обстоятельно, но медленно.</w:t>
        <w:br/>
        <w:t>в) Все схватывает на лету и так же быстро забывает.</w:t>
        <w:br/>
        <w:t xml:space="preserve">г) Осваивает быстро или медленно в зависимости от обстоятельств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9. Особенности памяти. Как быстро ребенок запоминает сказку? Улавливает целое или детали? Долго ли помнит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егко и быстро схватывает целое и помнит долго (хорошая кратковременная и долговременная память).</w:t>
        <w:br/>
        <w:t>б) Медленно, но запоминает целое, почти не забывает (хорошая долговременная память).</w:t>
        <w:br/>
        <w:t>в) Очень быстро, запоминает в основном детали, но быстро и забывает (хорошо развита только кратковременная память).</w:t>
        <w:br/>
        <w:t xml:space="preserve">г) По-разному, вникает в мелочи (высокая отвлекаемость мешает кратковременной памяти, а неуверенность в себе – долговременной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0. Утомляемость после какой-нибудь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средняя (устает соответственно деятельности);</w:t>
        <w:br/>
        <w:t>б) низкая (практически не устает);</w:t>
        <w:br/>
        <w:t>в) средняя, иногда высокая (в зависимости от всплеска своих эмоций);</w:t>
        <w:br/>
        <w:t xml:space="preserve">г) высокая (устает от малейшей деятельности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1. Легко ли ребенок усваивает возрастные навыки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егко и без труда.</w:t>
        <w:br/>
        <w:t>б) С трудом (навыки формируются долго, но и надолго).</w:t>
        <w:br/>
        <w:t>в) Соответственно возрасту (делает только то, что интересно).</w:t>
        <w:br/>
        <w:t xml:space="preserve">г) Быстро, но неустойчиво (может быть регресс при стрессе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2. Какие движения преобладают у ребенка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Уверенные, точные, ритмичные.</w:t>
        <w:br/>
        <w:t>б) Нерасторопные, неторопливые, солидные.</w:t>
        <w:br/>
        <w:t>в) Порывистые, резкие.</w:t>
        <w:br/>
        <w:t xml:space="preserve">г) Неуверенные, неточные, суетливые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3. Особенности речи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Речь выразительная, живая, с мимикой и жестами.</w:t>
        <w:br/>
        <w:t>б) Речь медленная, невыразительная, без жестов.</w:t>
        <w:br/>
        <w:t>в) Речь быстрая, отрывистая, эмоциональная, часто срывается на крик. Тараторит, глотая слоги и слова.</w:t>
        <w:br/>
        <w:t xml:space="preserve">г) Речь выразительна, но тиха и неуверенна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4. Особенности сна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Обычно засыпает быстро, спит хорошо, просыпается с улыбкой.</w:t>
        <w:br/>
        <w:t>б) Засыпает сразу, спит спокойно, после сна ходит вялый, сонный.</w:t>
        <w:br/>
        <w:t>в) Засыпает долго и с трудом , спит беспокойно, просыпается в разном настроении: от самого хорошего, до самого плохого.</w:t>
        <w:br/>
        <w:t xml:space="preserve">г) Долго укладывается спать, но быстро засыпает, просыпается веселый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5. Как ребенок привыкал к детскому саду, школе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Адаптировался легко, быстро.</w:t>
        <w:br/>
        <w:t>б) Боялся нового, не хотел перемен, долго адаптировался.</w:t>
        <w:br/>
        <w:t>в) Легко привык к новой обстановке, с трудом выполнял требования взрослых.</w:t>
        <w:br/>
        <w:t xml:space="preserve">г) Никак не мог привыкнуть, адаптировался с трудом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br/>
        <w:br/>
        <w:t>Если чаще встречаются варианты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у ребенка преобладает сильный, уравновешенный, подвижный тип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ангвиник</w:t>
      </w:r>
      <w:r>
        <w:rPr>
          <w:b/>
          <w:sz w:val="28"/>
          <w:szCs w:val="28"/>
        </w:rPr>
        <w:t xml:space="preserve">. </w:t>
        <w:br/>
      </w:r>
      <w:r>
        <w:rPr>
          <w:sz w:val="28"/>
          <w:szCs w:val="28"/>
        </w:rPr>
        <w:br/>
        <w:t xml:space="preserve">Если чаще встречаются варианты    </w:t>
      </w:r>
      <w:r>
        <w:rPr>
          <w:b/>
          <w:bCs/>
          <w:sz w:val="28"/>
          <w:szCs w:val="28"/>
        </w:rPr>
        <w:t>б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у ребенка сильный, уравновешенный, инер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мент </w:t>
      </w:r>
      <w:r>
        <w:rPr>
          <w:b/>
          <w:bCs/>
          <w:sz w:val="28"/>
          <w:szCs w:val="28"/>
        </w:rPr>
        <w:t>флегматика</w:t>
      </w:r>
      <w:r>
        <w:rPr>
          <w:b/>
          <w:sz w:val="28"/>
          <w:szCs w:val="28"/>
        </w:rPr>
        <w:t xml:space="preserve">. </w:t>
        <w:br/>
      </w:r>
      <w:r>
        <w:rPr>
          <w:sz w:val="28"/>
          <w:szCs w:val="28"/>
        </w:rPr>
        <w:br/>
        <w:t xml:space="preserve">Если чаще встречаются варианты 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>, то у ребенка характер сильный, неуравновешенный, инертный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холерик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Если чаще встречаются варианты  </w:t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, то преобладает темперамент </w:t>
      </w:r>
      <w:r>
        <w:rPr>
          <w:b/>
          <w:bCs/>
          <w:sz w:val="28"/>
          <w:szCs w:val="28"/>
        </w:rPr>
        <w:t>меланхолика</w:t>
      </w:r>
      <w:r>
        <w:rPr>
          <w:sz w:val="28"/>
          <w:szCs w:val="28"/>
        </w:rPr>
        <w:t xml:space="preserve">. </w:t>
        <w:br/>
        <w:br/>
        <w:t>Вспомнив свое детство, можете выбрать ответы, подходящие именно для Вас, тогда появится возможность сравнить темперамент ребенка и свой и сделать выводы. Возможно, Вы своим сильным темпераментом «давите» более слабый темперамент ребенка. Не «улучшайте» и не «украшайте» темперамент своего ребенка! За это он расплатится болезнью, а Вы - проблемами в воспитании и развитии ребенк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Сангвиник:</w:t>
      </w:r>
      <w:r>
        <w:rPr>
          <w:sz w:val="28"/>
          <w:szCs w:val="28"/>
        </w:rPr>
        <w:t xml:space="preserve"> это жизнерадостный, подвижный и легко увлекающийся новой игрой ребенок. Больше всего он любит смену впечатлений, редко доводит начатое дело до конца. Такой малыш легко привыкает к незнакомой обстановке, быстро заводит друзей, может быть инициатором разных детских забав. Он любознателен и умеет сдерживать свои эмоции. Легко учится, схватывая все на лету, хотя сангвиника больше интересует сам процесс, а не результат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Как вести себя родителям?</w:t>
      </w:r>
      <w:r>
        <w:rPr>
          <w:sz w:val="28"/>
          <w:szCs w:val="28"/>
        </w:rPr>
        <w:t xml:space="preserve"> Таким детям необходимо обеспечить доступ к разным видам деятельности, не загружать их неинтересной моторной работой. Однако сангвинику следует помочь сосредоточиться на выбранном занятии и довести дело до конца, опираясь на такое важное качество сангвиника, как целеустремленность. Одновременно с этим с такими детьми следует быть требовательными. Необходимо, чтобы все члены семьи придерживались единой стратегии воспит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Флегматик:</w:t>
      </w:r>
      <w:r>
        <w:rPr>
          <w:sz w:val="28"/>
          <w:szCs w:val="28"/>
        </w:rPr>
        <w:t xml:space="preserve"> это ребенок невозмутимый и спокойный, эмоционально сдержанный, усидчивый и дисциплинированный. В выполнении любых заданий чрезвычайно медлительный. В своих интересах достаточно постоянный, легко принимает четкий и жесткий режим дня. Шумных игр такой ребенок не любит, так же как и интенсивного общения со сверстниками. Долго может принимать решения, но, единожды приняв, вряд ли их поменяет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ак вести себя родителям? </w:t>
      </w:r>
      <w:r>
        <w:rPr>
          <w:sz w:val="28"/>
          <w:szCs w:val="28"/>
        </w:rPr>
        <w:t>Вы легко можете доверить ему какое - либо дело: ребенок флегматик очень ответственен и добросовестен. Никогда не торопите его - от этого флегматик начинает действовать медленнее. Для флегматика совершенно не подходит атмосфера спешки и четкого лимита времени, в этом случае он может «зависнуть», как компьютер. Такому ребенку нужно помочь выразить свои эмоциональные переживания: чаще рассказывайте ему о том, что переживают другие люди в различных ситуациях. Чтобы поведение и мышление такого малыша стали стереотипными, давайте ему больше творческих заданий, которые имеют несколько вариантов решения. Старайтесь водить флегматика в музеи, на выставки, в библиотеку, пусть он пополняет свой эмоциональный опыт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Холерик:</w:t>
      </w:r>
      <w:r>
        <w:rPr>
          <w:sz w:val="28"/>
          <w:szCs w:val="28"/>
        </w:rPr>
        <w:t xml:space="preserve"> это малыш быстрый, очень подвижный, с трудом переносит ожидания, у него легко возникают эмоциональные вспышки, настроение неустойчиво(быстро переходит от радости к гневу). Такой ребенок не носит монотонной работы, требующей к усидчивости и терпения. В то же время холерик чаще всего решителен, уверен в себе, настойчив и бесстрашен, любит риск и приключения, увлекшись каким - либо занятиям, заражает им других. По натуре холерик - экспериментатор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Как вести себя родителям? </w:t>
      </w:r>
      <w:r>
        <w:rPr>
          <w:sz w:val="28"/>
          <w:szCs w:val="28"/>
        </w:rPr>
        <w:t>Самое главное - занять такого ребенка соответствующим его интересным делом. У такого малыша в течение дня обязательно должна быть интенсивная физическая нагрузка (бег, прыжки). Спорт хорошо дисциплинирует холериков. Такого ребенка, увы, нужно контролировать больше, чем других. Представленный сам себе, он может попасть в опасную ситуацию. Не следует раздражаться по поводу «неудобного» поведения ребенка, от этого он становится еще более неуправляемым. Лучше спокойно приучать его к тем видам деятельности, где требуется терпение: лепка, конструирование и пр.</w:t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8:00Z</dcterms:created>
  <dc:creator>I</dc:creator>
  <dc:description/>
  <cp:keywords/>
  <dc:language>en-US</dc:language>
  <cp:lastModifiedBy>Admin</cp:lastModifiedBy>
  <dcterms:modified xsi:type="dcterms:W3CDTF">2018-02-12T09:26:00Z</dcterms:modified>
  <cp:revision>68</cp:revision>
  <dc:subject/>
  <dc:title>  </dc:title>
</cp:coreProperties>
</file>