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11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 Управление    социальной     защиты        населения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дминистрации Белгородского района от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_____________________________________________ ,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 Ф.И.О.)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проживающего (щей) по адресу:   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______________________________________________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мер рабочего телефона:_______________________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</w:t>
      </w:r>
      <w:r>
        <w:rPr>
          <w:rFonts w:eastAsia="Calibri"/>
          <w:sz w:val="28"/>
          <w:szCs w:val="28"/>
          <w:lang w:eastAsia="en-US"/>
        </w:rPr>
        <w:t>Номер контактного  телефона: ___________________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явление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 предоставлении субсидии на оплату жилого помещения 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коммунальных услуг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-142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    предоставить     субсидию    на  оплату  жилого  помещения и коммунальных услуг мне и членам моей семьи:</w:t>
      </w:r>
    </w:p>
    <w:p>
      <w:pPr>
        <w:pStyle w:val="Normal"/>
        <w:ind w:left="91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59"/>
        <w:gridCol w:w="2551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firstLine="709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милия,  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р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right="-108" w:firstLine="3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аспорта,</w:t>
            </w:r>
          </w:p>
          <w:p>
            <w:pPr>
              <w:pStyle w:val="Normal"/>
              <w:ind w:left="-392" w:right="-108" w:firstLine="392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ем и когда</w:t>
            </w:r>
          </w:p>
          <w:p>
            <w:pPr>
              <w:pStyle w:val="Normal"/>
              <w:ind w:left="-392" w:right="-108" w:firstLine="28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н) Заявителя или   уполномоченного</w:t>
            </w:r>
          </w:p>
          <w:p>
            <w:pPr>
              <w:pStyle w:val="Normal"/>
              <w:ind w:left="-392" w:right="-108" w:firstLine="284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льгот (мер социальной поддержки, компенсац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яв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настоящее время зарегистрированных по месту жительства в жилом помещении по  адресу :   __________________________________________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и перечислять денежные средства субсидии на оплату жилого помещения и коммунальных услуг на мой банковский счет: ____________________________________________________________________.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Страховой номер индивидуального лицевого счета застрахованного лица в системе обязательного пенсионного страхования Российской Федерации (СНИЛС) ___________________________________________________________.  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едоставляю    документы    и    копии      документов   в   количестве ________шт., в т. ч.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документ, удостоверяющий личность (предъявляется при подаче Заявления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документ, подтверждающий полномочия доверенного лица ____шт.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принадлежности к членам семьи   ________ шт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о гражданстве    _____________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   основании    владения   (пользования)   жилым    помещением ________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регистрации по месту жительства   _____________ш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доходах членов семьи   ___________ шт., в том числе проценты по банковским вкладам   __________шт.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  начисленных   платежах за  жилое помещение и коммунальные услуги и  наличии (отсутствии) задолженности по платежам    _________ шт.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  льготах, мерах социальной поддержки и компенсациях по оплате жилого помещения и коммунальных услуг ___________шт.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ирую  о нахождении на больничном в расчетный период                     с ______по _________________________________________________ 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тавляю  трудовую  книжку (для неработающих пенсионеров)  ______шт.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договор об обучении для студентов учебных заведений всех типов _______ шт.; </w:t>
      </w:r>
    </w:p>
    <w:p>
      <w:pPr>
        <w:pStyle w:val="Normal"/>
        <w:ind w:firstLine="56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 Самостоятельно декларирую  доходы, полученные  за последние                         6   месяцев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продажи земельного надела (пая), от земельных наделов, подсобного хозяйства, оплату в виде сельскохозяйственной продукции (зерно, фураж, мясо, сахар и другие не денежные доходы)  (указать дату продажи и полученную   сумму) ______________________________________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т  реализации  и сдачи   в аренду    (наем)  недвижимого имущества (земельных участков, домов, квартир, дач, гаражей), транспортных и иных механических  средств    (указать сумму полученных  денежных средств) _________________________________________________________________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от сдачи в аренду (наем) земельного надела (пая) (указать сумму полученных средств или количество денежных средств) _________________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в виде наследуемых и подаренных денежных средств (указать сумму) 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результате деятельности крестьянского хозяйства, от реализации плодов и продукции личного подсобного хозяйства (многолетних насаждений, огородной продукции, продукционных и демонстративных животных, птицы, пушных зверей, пчёл, рыбы), указать полученную сумму______________________________________;                      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виде     алиментов,     получаемых    членами семьи на основании соглашения об уплате алиментов между родителями (детьми) (указать сумму)____________________________________________;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ходы по акциям и другие доходы от участия в управлении собственностью организации (указать сумму) ___________________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язуюсь    использовать  денежные средства  субсидии только для оплаты жилого помещения и коммунальных услуг  (в том числе на приобретение твердых видов топлива при наличии печного отопления и баллонов со сжиженным газо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 установленными Правилами предоставления субсидий, в том числе по проверке в налоговых, таможенных и иных органах (организациях) предоставленных сведений о доходах, приостановления и прекращения предоставления субсидий, ознакомлен(а) и обязуюсь их выпол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знакомлен(а), что размер предоставляемой субсидии не должен превышать фактические расходы семьи на оплату жилого помещения и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Ознакомлен(а) о необходимости представления в срок не  позднее                 10 рабочих дней со  дня истечения срока предоставления субсидии документов, подтверждающих фактически понесенные расходы на оплату жилого помещения                   и коммунальных услуг, понесенные в течение срока получения последней субсидии.</w:t>
      </w:r>
      <w:r>
        <w:rPr>
          <w:spacing w:val="-2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Не возражаю (возражаю) против   получения    Управлением социальной защиты населения Белгородского района без моего участия свед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rFonts w:eastAsia="Calibri"/>
          <w:sz w:val="28"/>
          <w:szCs w:val="28"/>
          <w:lang w:eastAsia="en-US"/>
        </w:rPr>
        <w:t>из территориального отдела управления Федеральной службы государственной регистрации, кадастра и картографии по Белгородской области - подтверждающих правовые основания владения и пользования жилым помещением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rFonts w:eastAsia="Calibri"/>
          <w:sz w:val="28"/>
          <w:szCs w:val="28"/>
          <w:lang w:eastAsia="en-US"/>
        </w:rPr>
        <w:t>из   территориального   подразделения Управления записи актов гражданского  состояния Белгородской области (ЗАГС) - о составе моей семь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из обособленного подразделения Управления по вопросам миграции УМВД РФ по Белгородской области - подтверждающих гражданство РФ и регистрацию               по месту постоянного жительств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территориального   отделения  Пенсионного фонда РФ сведений  о моих доходах и доходах членов  моей семь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федеральных государственных учреждений медико-социальной экспертизы и иные организации, располагающие сведениями  -  о наличии у граждан прав                  на меры социальной поддерж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–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 организаций и предприятий жилищно-коммунального хозяйства различных форм собственности сведений о размерах ежемесячных платежей за жилое помещение и коммунальные услуги и о наличии (отсутствии) задолженности по их оплат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Согласен (сна) на обработку указанных мной персональных данных оператором _________________ (орган социальной защиты населения, адрес)____________________________с целью реализации мер социальной поддержки, решения вопросов социального обслужи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0. Перечень действий с персональными данными: ввод в базу данных, смешанная обработка, передача юридическим лицам на основании Соглашений                   с соблюдением конфиденциальности передаваемых данных и использованием средств криптозащи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Срок или условия прекращения обработки персональных данных: ликвидация операто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2. Порядок    отзыва     согласия     на   обработку персональных данных:                    на основании Заявления субъекта персональных данных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/______/___________________/ «_____»   _________20____года.</w:t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 xml:space="preserve">(Подпись Заявителя)   (фамилия, инициалы)                                                     </w:t>
      </w:r>
    </w:p>
    <w:p>
      <w:pPr>
        <w:pStyle w:val="Normal"/>
        <w:ind w:firstLine="851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Заявление и   документы в количестве ____ шт. приняты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/</w:t>
      </w:r>
      <w:r>
        <w:rPr>
          <w:rFonts w:eastAsia="Calibri"/>
          <w:sz w:val="28"/>
          <w:szCs w:val="28"/>
          <w:lang w:val="en-US" w:eastAsia="en-US"/>
        </w:rPr>
        <w:t xml:space="preserve">_____/________________/ (подпись должностного лица) (фамилия) </w:t>
      </w:r>
    </w:p>
    <w:p>
      <w:pPr>
        <w:pStyle w:val="Normal"/>
        <w:autoSpaceDE w:val="false"/>
        <w:ind w:firstLine="709"/>
        <w:jc w:val="both"/>
        <w:rPr>
          <w:rFonts w:cs="Courier New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Courier New"/>
          <w:sz w:val="28"/>
          <w:szCs w:val="28"/>
        </w:rPr>
        <w:t>«____» ____________20___ года</w:t>
      </w:r>
      <w:r>
        <w:rPr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Courier New"/>
          <w:sz w:val="28"/>
          <w:szCs w:val="28"/>
        </w:rPr>
        <w:t>Дело сформировано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/ _________________________________________________/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(подпись должностного лица)               (фамилия) </w:t>
        <w:tab/>
        <w:tab/>
        <w:t xml:space="preserve">                             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____» ____________20___ года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Дело проверено         __________________________________/ 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</w:t>
      </w:r>
      <w:r>
        <w:rPr>
          <w:rFonts w:eastAsia="Calibri"/>
          <w:sz w:val="28"/>
          <w:szCs w:val="28"/>
          <w:lang w:eastAsia="en-US"/>
        </w:rPr>
        <w:t xml:space="preserve">(подпись должностного лица)               (фамилия) </w:t>
        <w:tab/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____» ____________20___ года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5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8"/>
      <w:ind w:firstLine="567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2:00Z</dcterms:created>
  <dc:creator>Тельных</dc:creator>
  <dc:description/>
  <cp:keywords/>
  <dc:language>en-US</dc:language>
  <cp:lastModifiedBy>Admin</cp:lastModifiedBy>
  <cp:lastPrinted>2012-02-20T09:06:00Z</cp:lastPrinted>
  <dcterms:modified xsi:type="dcterms:W3CDTF">2019-04-23T12:45:00Z</dcterms:modified>
  <cp:revision>21</cp:revision>
  <dc:subject/>
  <dc:title>ЗАЯВЛЕНИЕ</dc:title>
</cp:coreProperties>
</file>