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ar817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е администрации Белгород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инициалы и фамилия главы администрации  Белгород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     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фамилия, имя, отчеств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омашний адрес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лефон  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2"/>
        <w:ind w:firstLine="708"/>
        <w:rPr/>
      </w:pPr>
      <w:r>
        <w:rPr>
          <w:color w:val="000000"/>
        </w:rPr>
        <w:t>В соответствии  с решением Муниципального совета Белгородского района Белгородской области  от 29 июня 2012 г  № 484 «О пенсионном обеспечении лиц, замещавших муниципальные должности муниципального района «Белгородский район» Белгородской области, а также должности муниципальной службы муниципального района «Белгородский район» Белгородской области» прошу назначить (пересчитать) мне пенсию за выслугу лет,  как замещавшему должность 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(наименование  должности,  исходя  из которой рассчитывается среднемесячный заработок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</w:rPr>
        <w:t>При замещении должностей, периоды нахождения на которых включаются в стаж  государственной  службы  (государственной гражданской службы), дающий право  на пенсию за выслугу лет, обязуюсь в 5-дневный срок сообщить об этом в  управление  социальной  защиты населения администрации Белгородского район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</w:rPr>
        <w:t>Пенсию за выслугу лет прошу перечислять на мой текущий счет  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название креди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ыплачивать через отделение связ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6"/>
        </w:rPr>
        <w:t>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</w:rPr>
        <w:t>Согласен (на)   на   обработку   указанных   мной   персональных  данных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ператор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6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(наименование уполномоченного органа по реализации данного Порядка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с целью реализации названного зак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</w:rPr>
        <w:t>Перечень  действий  с  персональными данными: ввод в базу данных, смешанная обработка, передача  юридическим  лицам на   основании Соглашений с соблюдением конфиденциальности     передаваемых     данных     и    использованием         средств криптозащит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</w:rPr>
        <w:t>Срок  или условия прекращения обработки персональных данных: ликвидация оператор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</w:rPr>
        <w:t>Порядок     отзыва     согласия      на      обработку       персональных    данных: на основании заявления субъекта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</w:rPr>
        <w:t>К заявлению приложены: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копия паспорта (документа удостоверяющего личность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) справка о  должностях,  периоды службы (работы) в которых включаются в стаж   муниципальной службы для   назначения  (перерасчета)  пенсии  за  выслугу  лет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) справка о  размере  среднемесячного  заработка  муниципального служащего за последние 12 полных месяцев, непосредственно перед увольнением с муниципальной службы (муниципальной должности)    либо  днем достижения  возраста,  дающего  право  на  страховую пенсию по старости (инвалидности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4) документы,  подтверждающие  периоды,  включаемые  в стаж для назначения пенсии за выслугу лет, в том числе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 копия трудовой книжк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 копия военного билета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 выписка   из   решения  о  зачете  в  стаж  муниципальной  службы  иных периодов работы (службы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5) справка  территориального управления Пенсионного фонда России о размере назначенной пенсии по старости (инвалидности)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«__» ___________ _____ г. 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6"/>
        </w:rPr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6"/>
        </w:rPr>
      </w:pPr>
      <w:r>
        <w:rPr>
          <w:color w:val="000000"/>
          <w:sz w:val="26"/>
        </w:rPr>
        <w:t>Расписка-уведомление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</w:rPr>
        <w:t>Заявление гр._______________________________________________________</w:t>
      </w:r>
    </w:p>
    <w:p>
      <w:pPr>
        <w:pStyle w:val="Normal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3645"/>
        <w:gridCol w:w="2748"/>
      </w:tblGrid>
      <w:tr>
        <w:trPr>
          <w:trHeight w:val="36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Регистрационный номер </w:t>
              <w:br/>
              <w:t xml:space="preserve">заявления       </w:t>
            </w:r>
          </w:p>
        </w:tc>
        <w:tc>
          <w:tcPr>
            <w:tcW w:w="6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Инициалы, фамилия и должность специалиста,    </w:t>
              <w:br/>
              <w:t xml:space="preserve">принявшего документы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Дата приема заявления  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Подпись специалиста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__________________________________________________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(линия отреза)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Расписка-уведомление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</w:rPr>
        <w:t>Заявление гр._______________________________________________________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3645"/>
        <w:gridCol w:w="2748"/>
      </w:tblGrid>
      <w:tr>
        <w:trPr>
          <w:trHeight w:val="36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Регистрационный номер </w:t>
              <w:br/>
              <w:t xml:space="preserve">заявления       </w:t>
            </w:r>
          </w:p>
        </w:tc>
        <w:tc>
          <w:tcPr>
            <w:tcW w:w="6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Инициалы, фамилия и должность специалиста,    </w:t>
              <w:br/>
              <w:t xml:space="preserve">принявшего документы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Дата приема заявления  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Подпись специалиста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6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5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8"/>
      <w:ind w:firstLine="567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22:00Z</dcterms:created>
  <dc:creator>Тельных</dc:creator>
  <dc:description/>
  <cp:keywords/>
  <dc:language>en-US</dc:language>
  <cp:lastModifiedBy>Admin</cp:lastModifiedBy>
  <cp:lastPrinted>2012-02-20T09:06:00Z</cp:lastPrinted>
  <dcterms:modified xsi:type="dcterms:W3CDTF">2019-04-29T07:29:00Z</dcterms:modified>
  <cp:revision>20</cp:revision>
  <dc:subject/>
  <dc:title>ЗАЯВЛЕНИЕ</dc:title>
</cp:coreProperties>
</file>