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ом управления социальной защиты населения администрации Бел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 «_4_» _мая_ 2018 г. № _135_ 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ая полити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я социальной защиты на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Белгород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ая антикоррупционная политика разработана в целях защиты прав              и свобод граждан, обеспечения законности, правопорядка и общественной безопасности в управлении социальной защиты населения администрации Белгород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Антикоррупционная политика управления социальной защиты населения администрации Белгородского района (далее - УСЗН) представляет собой комплекс взаимосвязанных принципов, процедур и конкретных мероприятий, направленных                   на профилактику и пресечение коррупционных правонарушений в деятельности УСЗН. Настоящая политика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3. Правовую основу противодействия коррупции составляют </w:t>
      </w:r>
      <w:hyperlink r:id="rId2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 Федеральный закон от 25 декабря 2008  года  № 273-ФЗ                                          «О противодействии коррупции» 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Для целей настоящего документ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ррупция</w:t>
      </w:r>
      <w:r>
        <w:rPr>
          <w:color w:val="000000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ротиводействие коррупции</w:t>
      </w:r>
      <w:r>
        <w:rPr>
          <w:color w:val="000000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                                   1 Федерального закона от 25 декабря 2008 г. № 273-ФЗ «О противодействии коррупции»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Взятка</w:t>
      </w:r>
      <w:r>
        <w:rPr>
          <w:color w:val="000000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                       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ммерческий подкуп</w:t>
      </w:r>
      <w:r>
        <w:rPr>
          <w:color w:val="000000"/>
        </w:rPr>
        <w:t xml:space="preserve"> -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нфликт интересов</w:t>
      </w:r>
      <w:r>
        <w:rPr>
          <w:color w:val="000000"/>
        </w:rPr>
        <w:t xml:space="preserve">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ррупционное правонарушение</w:t>
      </w:r>
      <w:r>
        <w:rPr>
          <w:color w:val="000000"/>
        </w:rPr>
        <w:t xml:space="preserve">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ррупционный фактор</w:t>
      </w:r>
      <w:r>
        <w:rPr>
          <w:color w:val="000000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редупреждение коррупции</w:t>
      </w:r>
      <w:r>
        <w:rPr>
          <w:color w:val="000000"/>
        </w:rPr>
        <w:t xml:space="preserve"> - деятельность УСЗН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                                      их распро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антикоррупционной политики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ные цели Антикоррупционной политики УСЗН: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 проявления коррупции, ее влияния на работников УСЗН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противодействия коррупции в УСЗН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нтикоррупционного сознания у работников УСЗ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Основные задачи Антикоррупционной политики УСЗ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проявлению коррупции (профилактик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ыявление, предупреждение, пресечение и раскрытие правонарушений (борьба               с коррупцией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минимизация и ликвидация последствий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сформировать у работников единообразное понимание политики УСЗН                о неприятии коррупции в любых формах и проявления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становить обязанность знать и соблюдать принципы и требования настоящей полит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инципы противодействия корруп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1. Противодействие коррупции в Российской Федерации осуществляется                    на основе следующих принцип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знание, обеспечение и защита основных прав и свобод человека                               и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-</w:t>
        <w:tab/>
        <w:t>неотвратимость ответственности за совершение коррупционных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мплексное использование политических, организационных, информационно-пропагандистски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циально-экономических, правовых, специальных и иных ме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>-</w:t>
        <w:tab/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2 Система мер противодействия коррупции в УСЗН основывается                        на следующих ключевых принципах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принцип соответствия политики организации действующему законодательству              и общепринятым норм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СЗН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принцип личного примера руко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лючевая роль руководства УСЗН в формировании культуры нетерпимости                    к коррупции и в создании внутриорганизационной системы предупреждения                               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принцип вовлеченности рабо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принцип соразмерности антикоррупционных процедур риску корруп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ка и выполнение комплекса мероприятий, позволяющих снизить вероятность вовлечения УСЗН, его руководителей и работников в коррупционную деятельность, осуществляется с учетом существующих в деятельности УСЗН коррупционных рисков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принцип эффективности антикоррупционных процеду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нение в УСЗН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принцип ответственности и неотвратимости наказ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твратимость наказания для работников УСЗН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СЗН за реализацию внутриорганизационной антикоррупционной политики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принцип открытости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ирование контрагентов, партнеров и общественности о принятых в УСЗН антикоррупционных стандартах работы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принцип постоянного контроля и регулярного монитори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ласть применения и обязанности работников УСЗ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Основным кругом лиц, попадающих под действие политики, являются работники УСЗН, находящиеся с ним в трудовых отношениях, вне зависимости                                от занимаемой должности и выполняемых функций. Политика распространяется на лиц, например, физических и (или) юридических лиц, с которыми УСЗН вступает в иные договорные отно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тикоррупционные условия и обязательства могут закрепляться в договорах, заключаемых организацией с контраген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</w:t>
      </w:r>
      <w:r>
        <w:rPr>
          <w:b/>
          <w:color w:val="000000"/>
        </w:rPr>
        <w:t xml:space="preserve"> Обязанности работников в связи с предупреждением и противодействием корруп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здерживаться от совершения и (или) участия в совершении коррупционных правонарушений в интересах или от имени УСЗ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СЗ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допускать составление неофициальной отчетности и использование поддель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замедлительно информировать непосредственного руководителя/лицо, ответственное за реализацию антикоррупционной политики/руководство УСЗН                           о случаях склонения работника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замедлительно информировать непосредственного начальника/лицо, ответственное за реализацию антикоррупционной политики/руководство УСЗН                         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ить непосредственному начальнику или иному ответственному лицу                     о возможности возникновения либо возникшем у работника конфликте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              и иные вознагражд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Работник УСЗН, в том числ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                    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Все работники УСЗН должны руководствоваться настоящей Политикой                   и неукоснительно соблюдать ее принципы и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Начальник УСЗН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                           и контр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Задачи, функции должностных лиц или ответственных за противодействие коррупции должны быть установлены в том числе и в трудовых договорах и должностных инструк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лжностные лица, ответственные за реализацию 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ой политики</w:t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за проведение профилактики коррупционных и иных правонарушений  возлагается на начальника отдела организационно-кадровой работы, автоматизации и информационных технолог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На начальника отдела организационно-кадровой работы, автоматизации                   и информационных технологий возложены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обеспечение соблюдения  работниками УСЗН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обеспечение деятельности по соблюдению требований к служебному поведению работников УСЗН и урегулированию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оказание работникам УСЗН консультативной помощи по вопросам, связанным с применением на практике требований к служебному поведению и общих </w:t>
      </w:r>
      <w:hyperlink r:id="rId4">
        <w:r>
          <w:rPr>
            <w:rStyle w:val="InternetLink"/>
            <w:color w:val="000000"/>
          </w:rPr>
          <w:t>принципов</w:t>
        </w:r>
      </w:hyperlink>
      <w:r>
        <w:rPr>
          <w:color w:val="000000"/>
        </w:rPr>
        <w:t xml:space="preserve"> служебного поведения работников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, работниками УСЗН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организация правового просвещения работниковУСЗН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оведение служебных проверок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5.3. На главного специалиста по кадрам возложены следующие фун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нятие мер по выявлению и устранению причин и условий, способствующих возникновению конфликта интересов в УСЗ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обеспечение реализации работниками УСЗН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готовка в соответствии с 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анализ сведений о соблюдении  работниками УСЗН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Сотрудничество с правоохранительными органам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Сотрудничество с правоохранительными органами является важным показателем действительной приверженности УСЗН декларируемым антикоррупционным стандартам п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Данное сотрудничество может осуществляться в различных форм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может принять на себя публичное обязательство сообщать                         в соответствующие правоохранительные органы о случаях совершения коррупционных правонарушений, о которых УКСЗН (ее работникам) стало извес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обходимость сообщения в соответствующие правоохранительные органы                 о случаях совершения коррупционных правонарушений, о которых стало известно УСЗН, может быть закреплена за лицом, ответственным за предупреждение                               и противодействие коррупции в УСЗ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СЗН следует принять на себя обязательство воздерживаться от каких-либо санкций в отношении своих работников, сообщивших в правоохранительные органы                о ставшей им известной в ходе выполнения трудовых обязанностей информации                       о подготовке или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Руководству УСЗН и его работникам следует оказывать поддержку                         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                    в соответствующей области пр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Руководство УСЗН и его работники не должны допускать вмешательства                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тветственность работников за несоблюдение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й антикоррупционной политик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1 Работники УСЗН независимо от занимаемой должности несут ответственность за соблюдение ими принципов и требований настоящей политики, а также за ненадлежащий контроль за действиями (бездействием) подчиненных им работников, нарушающих эти принципы и треб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каждому разумно обоснованному подозрению или установленному факту коррупции будут инициироваться служебные расследования в рамках норм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применимого антикоррупционного законодательства, могут быть привлечены к дисциплинарной, административной, гражданско-правовой или уголовной ответственности по инициативе УСЗН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Лица, виновные в нарушении требований настоящей Политики, могут быть привлечены к дисциплинарной ответственности в порядке и по основаниям, предусмотренным локальными нормативными актами  УСЗН с учетом применимого антикоррупционно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Порядок пересмотра и внесение изменений в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ую политику УСЗН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8.1. При выявлении  недостаточно эффективных положений настоящей политики или связанных с ней антикоррупционных мероприятий, либо изменения требований законодательства Российской Федерации  начальник УСЗН организует пересмотр                     и изменения настоящей политики и/или антикоррупционны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8"/>
      <w:szCs w:val="8"/>
      <w:shd w:fill="FFFFFF" w:val="clear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Candara2pt">
    <w:name w:val="Основной текст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eastAsia="Calibri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ind w:hanging="134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160"/>
      <w:jc w:val="right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240" w:after="240"/>
      <w:ind w:hanging="1420"/>
      <w:outlineLvl w:val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540" w:after="600"/>
      <w:jc w:val="center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855105F0E3A256B10EF9EF111F5D506C8B95873A3658343367Ew022F" TargetMode="External"/><Relationship Id="rId3" Type="http://schemas.openxmlformats.org/officeDocument/2006/relationships/hyperlink" Target="consultantplus://offline/ref=FA8687A60A92E841965AF365F5228A7E52541B12DB3729DDAACB8B896Ay50BJ" TargetMode="External"/><Relationship Id="rId4" Type="http://schemas.openxmlformats.org/officeDocument/2006/relationships/hyperlink" Target="consultantplus://offline/ref=FA8687A60A92E841965AF365F5228A7E5B58181BD03574D7A292878B6D548A5AFCB49B3FB6E592y20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4:00Z</dcterms:created>
  <dc:creator>user</dc:creator>
  <dc:description/>
  <cp:keywords/>
  <dc:language>en-US</dc:language>
  <cp:lastModifiedBy>Пользователь</cp:lastModifiedBy>
  <cp:lastPrinted>2018-07-13T07:37:00Z</cp:lastPrinted>
  <dcterms:modified xsi:type="dcterms:W3CDTF">2018-07-13T05:05:00Z</dcterms:modified>
  <cp:revision>130</cp:revision>
  <dc:subject/>
  <dc:title/>
</cp:coreProperties>
</file>