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39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обращений о порядке предоставления Услуги</w:t>
      </w:r>
    </w:p>
    <w:p>
      <w:pPr>
        <w:pStyle w:val="ConsPlusNormal"/>
        <w:tabs>
          <w:tab w:val="clear" w:pos="708"/>
          <w:tab w:val="left" w:pos="-39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е информации о порядке и сроках предоставления Услуги заявителям и обеспечение доступа заявителей к сведениям об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 запись заявителя на приё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ача заявителем заявления и иных документов, необходимых                     для предоставления Услуги, а также приём заявки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олучение сведений о ходе выполнения заявления                                         о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взаимодействие органов, предоставляющих Услугу, с органами государственной власти, органами местного самоуправления и организациями, участвующими в предоставлении Услуг, в том числе порядок и условия такого взаимо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 принятие решения о назначении (об отказе в назначении) выплаты пенсии за выслугу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заявителя о назначении пенсии за выслугу лет;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домление заявителя об отказе в назначении пенсии за выслугу лет; </w:t>
        <w:tab/>
        <w:t>- формирование выплатных документов на перечисление и доставку пенсии за выслугу л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административных процедур предоставления Услуги приводится в приложении № 1 к Административному регламенту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Admin</dc:creator>
  <dc:description/>
  <cp:keywords/>
  <dc:language>en-US</dc:language>
  <cp:lastModifiedBy>Admin</cp:lastModifiedBy>
  <dcterms:modified xsi:type="dcterms:W3CDTF">2019-04-29T07:28:00Z</dcterms:modified>
  <cp:revision>11</cp:revision>
  <dc:subject/>
  <dc:title/>
</cp:coreProperties>
</file>