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4961"/>
      </w:tblGrid>
      <w:tr>
        <w:trPr/>
        <w:tc>
          <w:tcPr>
            <w:tcW w:w="4962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Cs w:val="17"/>
              </w:rPr>
              <w:t>Перечень документов для оформ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Cs w:val="17"/>
              </w:rPr>
              <w:t>ежемесячного детского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аспорта обоих родителе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документ, подтверждающий реквизиты счета в кредитной организации, открытого на имя заяви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видетельство о рождении ребенка (дет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идетельство об установлении отцовст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идетельство о брак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142"/>
              <w:jc w:val="both"/>
              <w:rPr>
                <w:sz w:val="14"/>
                <w:szCs w:val="14"/>
              </w:rPr>
            </w:pPr>
            <w:r>
              <w:rPr>
                <w:sz w:val="16"/>
              </w:rPr>
              <w:t xml:space="preserve">свидетельство о расторжении бра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142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ЛЯ РАБОТАЮЩ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з</w:t>
            </w:r>
            <w:r>
              <w:rPr>
                <w:sz w:val="16"/>
              </w:rPr>
              <w:t>аработная плата/выплаты  за 3  месяца перед месяцем обращения</w:t>
            </w:r>
          </w:p>
          <w:p>
            <w:pPr>
              <w:pStyle w:val="Normal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ЛЯ ИНДИВИДУАЛЬНОГО ПРЕДПРИНИМАТЕ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кларация за отчетный период </w:t>
            </w:r>
          </w:p>
          <w:p>
            <w:pPr>
              <w:pStyle w:val="Normal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ЛЯ НЕРАБОТАЮЩ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игиналы трудовых книже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диплом или аттестат</w:t>
            </w:r>
          </w:p>
          <w:p>
            <w:pPr>
              <w:pStyle w:val="Normal"/>
              <w:ind w:left="34" w:hanging="0"/>
              <w:jc w:val="both"/>
              <w:rPr>
                <w:sz w:val="16"/>
              </w:rPr>
            </w:pPr>
            <w:r>
              <w:rPr>
                <w:b/>
                <w:sz w:val="14"/>
                <w:szCs w:val="14"/>
              </w:rPr>
              <w:t>ДЛЯ ПЕНСИОНЕРОВ И ИНВАЛИДОВ</w:t>
            </w:r>
            <w:r>
              <w:rPr>
                <w:b/>
                <w:sz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5"/>
                <w:szCs w:val="15"/>
              </w:rPr>
            </w:pPr>
            <w:r>
              <w:rPr>
                <w:sz w:val="16"/>
              </w:rPr>
              <w:t>справка МСЭ (</w:t>
            </w:r>
            <w:r>
              <w:rPr>
                <w:sz w:val="15"/>
                <w:szCs w:val="15"/>
              </w:rPr>
              <w:t>для детей инвалидов, инвалидов 1,2,3 гр.)</w:t>
            </w:r>
          </w:p>
          <w:p>
            <w:pPr>
              <w:pStyle w:val="Normal"/>
              <w:ind w:left="34" w:hanging="0"/>
              <w:jc w:val="both"/>
              <w:rPr>
                <w:sz w:val="16"/>
              </w:rPr>
            </w:pPr>
            <w:r>
              <w:rPr>
                <w:b/>
                <w:sz w:val="14"/>
                <w:szCs w:val="14"/>
              </w:rPr>
              <w:t>ДОПОЛНИТЕЛЬНЫЕ ДОКУМЕНТЫ</w:t>
            </w:r>
            <w:r>
              <w:rPr>
                <w:b/>
                <w:sz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правка формы 2 или 25 (для одиноких матер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правка формы 1 на рождение (для неработающих родител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правка о статусе многодетной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видетельство о смерти (при наличи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КУМЕНТЫ, ЗАПРАШИВАЕМЫЕ В РАМКАХ МЕЖВЕДОМСТВЕННОГО ВЗАИМОДЕЙСТВИ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РЫЕ ЗАЯВИТЕЛЬ ИМЕЕТ ПРАВО ПРЕДОСТАВИТЬ      ПО СОБСТВЕННОЙ ИНИЦИАТИ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аховое свидетельство обязательного пен. страхования </w:t>
            </w:r>
            <w:r>
              <w:rPr>
                <w:sz w:val="14"/>
                <w:szCs w:val="14"/>
              </w:rPr>
              <w:t>(СНИЛ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равка о составе семьи </w:t>
            </w:r>
            <w:r>
              <w:rPr>
                <w:b/>
                <w:sz w:val="16"/>
              </w:rPr>
              <w:t>(с пропиской детей) действительна                 в течении месяца со дня вы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16"/>
              </w:rPr>
              <w:t>справка об алиментах за последние 3 месяца, не считая месяца обра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16"/>
              </w:rPr>
              <w:t>справка из центра занятости о размере пособия за 3 месяца перед месяцем обра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2"/>
                <w:szCs w:val="12"/>
              </w:rPr>
            </w:pPr>
            <w:r>
              <w:rPr>
                <w:sz w:val="16"/>
              </w:rPr>
              <w:t>справка о размере пенсии за 3  месяца перед месяцем обра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2"/>
                <w:szCs w:val="12"/>
              </w:rPr>
            </w:pPr>
            <w:r>
              <w:rPr>
                <w:sz w:val="16"/>
              </w:rPr>
              <w:t xml:space="preserve">справка с места учебы (для студентов-очников) с указанием размера стипендии, пособия по уходу за ребенком до 1,5 лет                 за 3 месяца перед месяцем обращения </w:t>
            </w:r>
            <w:r>
              <w:rPr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ДЛЯ СТУДЕНТОВ-ОЧНИК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правка из общеобразовательной школы (для детей старше 16 ле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правка из Фонда социального страхования о размере выплаченных пособий и компенсаций за 3 месяца перед месяцем обра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16"/>
              </w:rPr>
              <w:t>справка из органов социальной защиты по месту постоянной прописки (если один из родителей не является жителем Белгородского района)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КУМЕНТЫ ЗАВЕРЯЮТСЯ ПРИ ПРЕДЪЯВЛЕНИИ ОРИГИНА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ведется ежедневн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</w:t>
            </w:r>
            <w:r>
              <w:rPr>
                <w:b/>
                <w:sz w:val="16"/>
                <w:szCs w:val="16"/>
              </w:rPr>
              <w:t xml:space="preserve"> 42-43-38 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Часы работы: с 9.00 до 16.30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Перерыв: с 13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до 14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vertAlign w:val="superscript"/>
              </w:rPr>
            </w:pPr>
            <w:r>
              <w:rPr>
                <w:b/>
                <w:sz w:val="4"/>
                <w:szCs w:val="4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ВАРИАНТЫ ОБРАЩЕНИЯ В УСЗН БЕЛГОРОДСКОГО РАЙОНА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- БЕЗ ПРЕДВАРИТЕЛЬНОЙ ЗАПИСИ (В ПОРЯДКЕ "ЖИВОЙ ОЧЕРЕДИ"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 xml:space="preserve">- С ПРЕДВАРИТЕЛЬНОЙ ЗАПИСЬЮ - РАЗДЕЛ "ЗАПИСЬ НА ПРИЕМ"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b/>
                <w:sz w:val="16"/>
                <w:szCs w:val="16"/>
                <w:vertAlign w:val="superscript"/>
              </w:rPr>
              <w:t xml:space="preserve">НА ОФИЦИАЛЬНОМ САЙТЕ УСЗН - 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BELUSZN</w:t>
            </w:r>
            <w:r>
              <w:rPr>
                <w:b/>
                <w:sz w:val="16"/>
                <w:szCs w:val="16"/>
                <w:vertAlign w:val="superscript"/>
              </w:rPr>
              <w:t>.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 xml:space="preserve">- С ПРЕДВАРИТЕЛЬНОЙ ЗАПИСЬЮ - ПОРТАЛ ГОСУДАРСТВЕННЫХ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b/>
                <w:sz w:val="16"/>
                <w:szCs w:val="16"/>
                <w:vertAlign w:val="superscript"/>
              </w:rPr>
              <w:t xml:space="preserve">И МУНИЦИПАЛЬНЫХ УСЛУГ - </w:t>
            </w:r>
            <w:r>
              <w:rPr>
                <w:b/>
                <w:vertAlign w:val="superscript"/>
                <w:lang w:val="en-US"/>
              </w:rPr>
              <w:t>gosuslugi</w:t>
            </w:r>
            <w:r>
              <w:rPr>
                <w:b/>
                <w:vertAlign w:val="superscript"/>
              </w:rPr>
              <w:t>31.</w:t>
            </w:r>
            <w:r>
              <w:rPr>
                <w:b/>
                <w:vertAlign w:val="superscript"/>
                <w:lang w:val="en-US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Cs w:val="17"/>
              </w:rPr>
              <w:t>Перечень документов для оформ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Cs w:val="17"/>
              </w:rPr>
              <w:t>ежемесячного детского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аспорта обоих родителе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документ, подтверждающий реквизиты счета в кредитной организации, открытого на имя заяви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видетельство о рождении ребенка (дет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идетельство об установлении отцовст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идетельство о брак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142"/>
              <w:jc w:val="both"/>
              <w:rPr>
                <w:sz w:val="14"/>
                <w:szCs w:val="14"/>
              </w:rPr>
            </w:pPr>
            <w:r>
              <w:rPr>
                <w:sz w:val="16"/>
              </w:rPr>
              <w:t xml:space="preserve">свидетельство о расторжении бра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142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ЛЯ РАБОТАЮЩ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з</w:t>
            </w:r>
            <w:r>
              <w:rPr>
                <w:sz w:val="16"/>
              </w:rPr>
              <w:t>аработная плата/выплаты  за 3  месяца перед месяцем обращения</w:t>
            </w:r>
          </w:p>
          <w:p>
            <w:pPr>
              <w:pStyle w:val="Normal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ЛЯ ИНДИВИДУАЛЬНОГО ПРЕДПРИНИМАТЕ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кларация за отчетный период </w:t>
            </w:r>
          </w:p>
          <w:p>
            <w:pPr>
              <w:pStyle w:val="Normal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ЛЯ НЕРАБОТАЮЩ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игиналы трудовых книже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диплом или аттестат</w:t>
            </w:r>
          </w:p>
          <w:p>
            <w:pPr>
              <w:pStyle w:val="Normal"/>
              <w:ind w:left="34" w:hanging="0"/>
              <w:jc w:val="both"/>
              <w:rPr>
                <w:sz w:val="16"/>
              </w:rPr>
            </w:pPr>
            <w:r>
              <w:rPr>
                <w:b/>
                <w:sz w:val="14"/>
                <w:szCs w:val="14"/>
              </w:rPr>
              <w:t>ДЛЯ ПЕНСИОНЕРОВ И ИНВАЛИДОВ</w:t>
            </w:r>
            <w:r>
              <w:rPr>
                <w:b/>
                <w:sz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16"/>
              </w:rPr>
              <w:t>справка МСЭ (</w:t>
            </w:r>
            <w:r>
              <w:rPr>
                <w:sz w:val="15"/>
                <w:szCs w:val="15"/>
              </w:rPr>
              <w:t>для детей инвалидов, инвалидов 1,2,3 гр.)</w:t>
            </w:r>
          </w:p>
          <w:p>
            <w:pPr>
              <w:pStyle w:val="Normal"/>
              <w:ind w:left="34" w:hanging="0"/>
              <w:jc w:val="both"/>
              <w:rPr>
                <w:sz w:val="16"/>
              </w:rPr>
            </w:pPr>
            <w:r>
              <w:rPr>
                <w:b/>
                <w:sz w:val="14"/>
                <w:szCs w:val="14"/>
              </w:rPr>
              <w:t>ДОПОЛНИТЕЛЬНЫЕ ДОКУМЕНТЫ</w:t>
            </w:r>
            <w:r>
              <w:rPr>
                <w:b/>
                <w:sz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правка формы 2 или 25 (для одиноких матер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правка формы 1 на рождение (для неработающих родител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правка о статусе многодетной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16"/>
              </w:rPr>
              <w:t>свидетельство о смерти (при наличи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КУМЕНТЫ, ЗАПРАШИВАЕМЫЕ В РАМКАХ МЕЖВЕДОМСТВЕННОГО ВЗАИМОДЕЙСТВИ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РЫЕ ЗАЯВИТЕЛЬ ИМЕЕТ ПРАВО ПРЕДОСТАВИТЬ      ПО СОБСТВЕННОЙ ИНИЦИАТИ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аховое свидетельство обязательного пен. страхования </w:t>
            </w:r>
            <w:r>
              <w:rPr>
                <w:sz w:val="14"/>
                <w:szCs w:val="14"/>
              </w:rPr>
              <w:t>(СНИЛ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равка о составе семьи </w:t>
            </w:r>
            <w:r>
              <w:rPr>
                <w:b/>
                <w:sz w:val="16"/>
              </w:rPr>
              <w:t>(с пропиской детей) действительна                 в течении месяца со дня вы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16"/>
              </w:rPr>
              <w:t>справка об алиментах за последние 3 месяца, не считая месяца обра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правка из центра занятости о размере пособия за 3 месяца перед месяцем обра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равка о размере пенсии за 3  месяца перед месяцем обращ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2"/>
                <w:szCs w:val="12"/>
              </w:rPr>
            </w:pPr>
            <w:r>
              <w:rPr>
                <w:sz w:val="16"/>
              </w:rPr>
              <w:t xml:space="preserve">справка с места учебы (для студентов-очников) с указанием размера стипендии, пособия по уходу за ребенком до 1,5 лет                 за 3 месяца перед месяцем обращения </w:t>
            </w:r>
            <w:r>
              <w:rPr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ДЛЯ СТУДЕНТОВ-ОЧНИК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правка из общеобразовательной школы (для детей старше 16 ле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16"/>
              </w:rPr>
              <w:t>справка из Фонда социального страхования о размере выплаченных пособий и компенсаций за 3 месяца перед месяцем обра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16"/>
              </w:rPr>
              <w:t>справка из органов социальной защиты по месту постоянной прописки (если один из родителей не является жителем Белгородского района)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КУМЕНТЫ ЗАВЕРЯЮТСЯ ПРИ ПРЕДЪЯВЛЕНИИ ОРИГИНА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ведется ежедневн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нтактный телефон:</w:t>
            </w:r>
            <w:r>
              <w:rPr>
                <w:b/>
                <w:sz w:val="16"/>
                <w:szCs w:val="16"/>
              </w:rPr>
              <w:t xml:space="preserve"> 42-43-38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асы работы: с 9.00 до 16.30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Перерыв: с 13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до 14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vertAlign w:val="superscript"/>
              </w:rPr>
            </w:pPr>
            <w:r>
              <w:rPr>
                <w:b/>
                <w:sz w:val="4"/>
                <w:szCs w:val="4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ВАРИАНТЫ ОБРАЩЕНИЯ В УСЗН БЕЛГОРОДСКОГО РАЙОНА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- БЕЗ ПРЕДВАРИТЕЛЬНОЙ ЗАПИСИ (В ПОРЯДКЕ "ЖИВОЙ ОЧЕРЕДИ"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 xml:space="preserve">- С ПРЕДВАРИТЕЛЬНОЙ ЗАПИСЬЮ - РАЗДЕЛ "ЗАПИСЬ НА ПРИЕМ"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b/>
                <w:sz w:val="16"/>
                <w:szCs w:val="16"/>
                <w:vertAlign w:val="superscript"/>
              </w:rPr>
              <w:t xml:space="preserve">НА ОФИЦИАЛЬНОМ САЙТЕ УСЗН - 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BELUSZN</w:t>
            </w:r>
            <w:r>
              <w:rPr>
                <w:b/>
                <w:sz w:val="16"/>
                <w:szCs w:val="16"/>
                <w:vertAlign w:val="superscript"/>
              </w:rPr>
              <w:t>.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 xml:space="preserve">- С ПРЕДВАРИТЕЛЬНОЙ ЗАПИСЬЮ - ПОРТАЛ ГОСУДАРСТВЕННЫХ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b/>
                <w:sz w:val="16"/>
                <w:szCs w:val="16"/>
                <w:vertAlign w:val="superscript"/>
              </w:rPr>
              <w:t xml:space="preserve">И МУНИЦИПАЛЬНЫХ УСЛУГ - </w:t>
            </w:r>
            <w:r>
              <w:rPr>
                <w:b/>
                <w:vertAlign w:val="superscript"/>
                <w:lang w:val="en-US"/>
              </w:rPr>
              <w:t>gosuslugi</w:t>
            </w:r>
            <w:r>
              <w:rPr>
                <w:b/>
                <w:vertAlign w:val="superscript"/>
              </w:rPr>
              <w:t>31.</w:t>
            </w:r>
            <w:r>
              <w:rPr>
                <w:b/>
                <w:vertAlign w:val="superscript"/>
                <w:lang w:val="en-US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Cs w:val="17"/>
              </w:rPr>
              <w:t>Перечень документов для оформ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Cs w:val="17"/>
              </w:rPr>
              <w:t>ежемесячного детского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аспорта обоих родителе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16"/>
              </w:rPr>
              <w:t>документ, подтверждающий реквизиты счета в кредитной организации, открытого на имя заяви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видетельство о рождении ребенка (дет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идетельство об установлении отцовст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идетельство о брак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идетельство о расторжении брака </w:t>
            </w:r>
          </w:p>
          <w:p>
            <w:pPr>
              <w:pStyle w:val="Normal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ЛЯ РАБОТАЮЩ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з</w:t>
            </w:r>
            <w:r>
              <w:rPr>
                <w:sz w:val="16"/>
              </w:rPr>
              <w:t>аработная плата/выплаты  за 3  месяца перед месяцем обращения</w:t>
            </w:r>
          </w:p>
          <w:p>
            <w:pPr>
              <w:pStyle w:val="Normal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ЛЯ ИНДИВИДУАЛЬНОГО ПРЕДПРИНИМАТЕ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кларация за отчетный период </w:t>
            </w:r>
          </w:p>
          <w:p>
            <w:pPr>
              <w:pStyle w:val="Normal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ЛЯ НЕРАБОТАЮЩ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игиналы трудовых книже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диплом или аттестат</w:t>
            </w:r>
          </w:p>
          <w:p>
            <w:pPr>
              <w:pStyle w:val="Normal"/>
              <w:ind w:left="34" w:hanging="0"/>
              <w:jc w:val="both"/>
              <w:rPr>
                <w:sz w:val="16"/>
              </w:rPr>
            </w:pPr>
            <w:r>
              <w:rPr>
                <w:b/>
                <w:sz w:val="14"/>
                <w:szCs w:val="14"/>
              </w:rPr>
              <w:t>ДЛЯ ПЕНСИОНЕРОВ И ИНВАЛИДОВ</w:t>
            </w:r>
            <w:r>
              <w:rPr>
                <w:b/>
                <w:sz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16"/>
              </w:rPr>
              <w:t>справка МСЭ (</w:t>
            </w:r>
            <w:r>
              <w:rPr>
                <w:sz w:val="15"/>
                <w:szCs w:val="15"/>
              </w:rPr>
              <w:t>для детей инвалидов, инвалидов 1,2,3 гр.)</w:t>
            </w:r>
          </w:p>
          <w:p>
            <w:pPr>
              <w:pStyle w:val="Normal"/>
              <w:ind w:left="34" w:hanging="0"/>
              <w:jc w:val="both"/>
              <w:rPr>
                <w:sz w:val="16"/>
              </w:rPr>
            </w:pPr>
            <w:r>
              <w:rPr>
                <w:b/>
                <w:sz w:val="14"/>
                <w:szCs w:val="14"/>
              </w:rPr>
              <w:t>ДОПОЛНИТЕЛЬНЫЕ ДОКУМЕНТЫ</w:t>
            </w:r>
            <w:r>
              <w:rPr>
                <w:b/>
                <w:sz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правка формы 2 или 25 (для одиноких матер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правка формы 1 на рождение (для неработающих родител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правка о статусе многодетной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16"/>
              </w:rPr>
              <w:t>свидетельство о смерти (при наличи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КУМЕНТЫ, ЗАПРАШИВАЕМЫЕ В РАМКАХ МЕЖВЕДОМСТВЕННОГО ВЗАИМОДЕЙСТВИ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РЫЕ ЗАЯВИТЕЛЬ ИМЕЕТ ПРАВО ПРЕДОСТАВИТЬ      ПО СОБСТВЕННОЙ ИНИЦИАТИ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аховое свидетельство обязательного пен. страхования </w:t>
            </w:r>
            <w:r>
              <w:rPr>
                <w:sz w:val="14"/>
                <w:szCs w:val="14"/>
              </w:rPr>
              <w:t>(СНИЛ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равка о составе семьи </w:t>
            </w:r>
            <w:r>
              <w:rPr>
                <w:b/>
                <w:sz w:val="16"/>
              </w:rPr>
              <w:t>(с пропиской детей) действительна                 в течении месяца со дня вы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16"/>
              </w:rPr>
              <w:t>справка об алиментах за последние 3 месяца, не считая месяца обра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правка из центра занятости о размере пособия за 3 месяца перед месяцем обра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равка о размере пенсии за 3  месяца перед месяцем обращ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2"/>
                <w:szCs w:val="12"/>
              </w:rPr>
            </w:pPr>
            <w:r>
              <w:rPr>
                <w:sz w:val="16"/>
              </w:rPr>
              <w:t xml:space="preserve">справка с места учебы (для студентов-очников) с указанием размера стипендии, пособия по уходу за ребенком до 1,5 лет                 за 3 месяца перед месяцем обращения </w:t>
            </w:r>
            <w:r>
              <w:rPr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ДЛЯ СТУДЕНТОВ-ОЧНИК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</w:rPr>
            </w:pPr>
            <w:r>
              <w:rPr>
                <w:sz w:val="16"/>
              </w:rPr>
              <w:t>справка из общеобразовательной школы (для детей старше 16 ле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16"/>
              </w:rPr>
              <w:t>справка из Фонда социального страхования о размере выплаченных пособий и компенсаций за 3 месяца перед месяцем обра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16"/>
              </w:rPr>
              <w:t>справка из органов социальной защиты по месту постоянной прописки (если один из родителей не является жителем Белгородского района)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КУМЕНТЫ ЗАВЕРЯЮТСЯ ПРИ ПРЕДЪЯВЛЕНИИ ОРИГИНА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ведется ежедневн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нтактный телефон:</w:t>
            </w:r>
            <w:r>
              <w:rPr>
                <w:b/>
                <w:sz w:val="16"/>
                <w:szCs w:val="16"/>
              </w:rPr>
              <w:t xml:space="preserve"> 42-43-38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асы работы: с 9.00 до 16.30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Перерыв: с 13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 xml:space="preserve"> до 14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vertAlign w:val="superscript"/>
              </w:rPr>
            </w:pPr>
            <w:r>
              <w:rPr>
                <w:b/>
                <w:sz w:val="4"/>
                <w:szCs w:val="4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ВАРИАНТЫ ОБРАЩЕНИЯ В УСЗН БЕЛГОРОДСКОГО РАЙОНА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- БЕЗ ПРЕДВАРИТЕЛЬНОЙ ЗАПИСИ (В ПОРЯДКЕ "ЖИВОЙ ОЧЕРЕДИ"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 xml:space="preserve">- С ПРЕДВАРИТЕЛЬНОЙ ЗАПИСЬЮ - РАЗДЕЛ "ЗАПИСЬ НА ПРИЕМ"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b/>
                <w:sz w:val="16"/>
                <w:szCs w:val="16"/>
                <w:vertAlign w:val="superscript"/>
              </w:rPr>
              <w:t xml:space="preserve">НА ОФИЦИАЛЬНОМ САЙТЕ УСЗН - 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BELUSZN</w:t>
            </w:r>
            <w:r>
              <w:rPr>
                <w:b/>
                <w:sz w:val="16"/>
                <w:szCs w:val="16"/>
                <w:vertAlign w:val="superscript"/>
              </w:rPr>
              <w:t>.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 xml:space="preserve">- С ПРЕДВАРИТЕЛЬНОЙ ЗАПИСЬЮ - ПОРТАЛ ГОСУДАРСТВЕННЫХ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b/>
                <w:sz w:val="16"/>
                <w:szCs w:val="16"/>
                <w:vertAlign w:val="superscript"/>
              </w:rPr>
              <w:t xml:space="preserve">И МУНИЦИПАЛЬНЫХ УСЛУГ - </w:t>
            </w:r>
            <w:r>
              <w:rPr>
                <w:b/>
                <w:vertAlign w:val="superscript"/>
                <w:lang w:val="en-US"/>
              </w:rPr>
              <w:t>gosuslugi</w:t>
            </w:r>
            <w:r>
              <w:rPr>
                <w:b/>
                <w:vertAlign w:val="superscript"/>
              </w:rPr>
              <w:t>31.</w:t>
            </w:r>
            <w:r>
              <w:rPr>
                <w:b/>
                <w:vertAlign w:val="superscript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1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99" w:firstLine="851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99" w:firstLine="851"/>
      <w:jc w:val="both"/>
    </w:pPr>
    <w:rPr>
      <w:rFonts w:ascii="Tahoma" w:hAnsi="Tahoma" w:cs="Tahoma"/>
    </w:rPr>
  </w:style>
  <w:style w:type="paragraph" w:styleId="Style13">
    <w:name w:val="Цитата"/>
    <w:basedOn w:val="Normal"/>
    <w:qFormat/>
    <w:pPr>
      <w:ind w:left="-142" w:right="-9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12:00Z</dcterms:created>
  <dc:creator>я</dc:creator>
  <dc:description/>
  <cp:keywords/>
  <dc:language>en-US</dc:language>
  <cp:lastModifiedBy>Admin</cp:lastModifiedBy>
  <cp:lastPrinted>2011-10-11T08:31:00Z</cp:lastPrinted>
  <dcterms:modified xsi:type="dcterms:W3CDTF">2020-03-31T11:41:00Z</dcterms:modified>
  <cp:revision>90</cp:revision>
  <dc:subject/>
  <dc:title>1</dc:title>
</cp:coreProperties>
</file>