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Перечень документов, необходимых при обращени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заявление с просьбой о назначении его опекуном (далее - зая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правка органов 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 (г. Белгород, проспект Славы, 7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письменное согласие совершеннолетних членов семьи с учетом мнения детей, достигших 10-летнего 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автобиограф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Гражданин, 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color w:val="000000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>Документы, предусмотренные подпунктами  1 - 4  и 8  настоящих Правил, принимаются органом опеки и попечительства в течение года со дня их выдачи, документ,  предусмотренный  подпунктом "5"  - в течение 3 месяцев со дня его выдачи.</w:t>
      </w:r>
    </w:p>
    <w:p>
      <w:pPr>
        <w:pStyle w:val="Normal"/>
        <w:ind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Перечень документов на ребенка,</w:t>
      </w:r>
    </w:p>
    <w:p>
      <w:pPr>
        <w:pStyle w:val="Heading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необходимых для оформления опеки и попечительства</w:t>
      </w:r>
    </w:p>
    <w:p>
      <w:pPr>
        <w:pStyle w:val="Heading"/>
        <w:ind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копия свидетельства о рождении несовершеннолетнего и паспорта (для детей старше 14-ти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копия свидетельства о смерти родителей ребенка, если таковые умерли, или документы, свидетельствующие о месте нахождения родителей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огласие на опеку родителей ребенка, в случае добровольной передачи ребенка под опеку по уважительным причинам (Если родитель не дает согласия на опеку, а интересы ребенка требуют назначения опеки – решать вопрос через с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правка с места жительства и о составе семьи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выписка из лицевого счета по месту жительства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правовые документы на жилое помещение ребенка (свидетельство о праве собственности, тех.паспорт, договор приватизации, договор купли-продажи и т.п. или орд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первичный акт обследования жилищно-бытовых условий будущего ребенка (по его месту жительства) и составление акта описи имущества несовершеннолетнего, если таковое име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медицинское заключение о состоянии здоровья  ребенка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справка из школы, детского сада, ПТУ, места работы несовершеннолетнего, документы об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характеристика ребенка  с места уче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копия страхового медицинского полиса</w:t>
      </w:r>
    </w:p>
    <w:p>
      <w:pPr>
        <w:pStyle w:val="Normal"/>
        <w:ind w:firstLine="720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3:00Z</dcterms:created>
  <dc:creator>Юлия</dc:creator>
  <dc:description/>
  <cp:keywords/>
  <dc:language>en-US</dc:language>
  <cp:lastModifiedBy>test</cp:lastModifiedBy>
  <dcterms:modified xsi:type="dcterms:W3CDTF">2011-03-21T12:43:00Z</dcterms:modified>
  <cp:revision>2</cp:revision>
  <dc:subject/>
  <dc:title/>
</cp:coreProperties>
</file>