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амятка получател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единовременной адресной социальной помощи малоимущим гражданам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ам, оказавшимся в трудной жизненной ситуац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о ст. 7 Федерального закона от 17.07.1999  № 178 «О государственной социальной помощи» </w:t>
      </w:r>
      <w:r>
        <w:rPr>
          <w:b/>
          <w:sz w:val="22"/>
          <w:szCs w:val="22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-демографических групп населения</w:t>
      </w:r>
      <w:r>
        <w:rPr>
          <w:sz w:val="22"/>
          <w:szCs w:val="22"/>
        </w:rPr>
        <w:t>, на день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ом на получение адресной социальной помощи обладают граждане, зарегистрированные               и проживающие на территории Белгородского района: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>- </w:t>
      </w:r>
      <w:r>
        <w:rPr>
          <w:sz w:val="22"/>
          <w:szCs w:val="22"/>
          <w:lang w:val="en-US"/>
        </w:rPr>
        <w:t>оказавшиеся в трудной жизненной ситуации, в частности, в случае получения материального ущерба от пожара или стихийного бедствия, необходимости неотложной оплаты медицинских услуг малоимущие семьи, малоимущие одиноко проживающие граждане, а также семьи (одиноко проживающие граждане), среднедушевой доход (доход) которых превышает величину прожиточного минимума не более чем на 150 процентов;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малоимущие многодетные или неполные семьи, в которых имеются дети до восемнадцати лет (учащиеся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до двадцати трех лет);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малоимущие семьи, в которых имеются дети до восемнадцати лет (учащиеся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до двадцати трех лет), и при этом один или оба родителя являются инвалидами или студентами очной формы обучения профессиональной образовательной организации или образовательной организации высшего образования;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 малоимущие семьи, в которых имеются дети, находящиеся под опекой и (или) попечительством;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малоимущие одиноко проживающие инвалиды I и II групп  и пенсионеры, а также одинокие супружеские пары;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малоимущие беременные женщины;</w:t>
      </w:r>
    </w:p>
    <w:p>
      <w:pPr>
        <w:pStyle w:val="Normal"/>
        <w:autoSpaceDE w:val="false"/>
        <w:ind w:right="55" w:firstLine="567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малоимущие неработающие трудоспособные граждане, осуществляющие в установленном порядке уход за детьми-инвалидами в возрасте до восемнадцати лет, инвалидами I группы, престарелыми, нуждающимися в постоянном постороннем уходе по заключению лечебно-профилактического учреждения, и лицами, достигшими восьмидесяти лет (далее –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диновременное пособие оказывается один раз в год в связи с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 необходимостью приобретения средств индивидуальной реабилитации (в том числе протезирование, зубопротезирование), оплаты лекарств, проведения операций, лечения, реабилитации после продолжительной болезни (в случае отсутствия права на предоставляемые в соответствии с действующим законодательством льготы и меры социальной поддержки за счет бюджетов всех уровней) в размере до 15000 руб. один раз в три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еобходимостью приобретения минимального набора продуктов питания, одежды, обуви, головных уборов, школьных принадлежностей в размере до 5000 руб. один раз в три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еобходимостью восстановления документов, а также частичной компенсации утраты имущества в результате пожара, затопления, других стихийных бедствий в размере до 40000 руб. один раз в три года.</w:t>
      </w:r>
    </w:p>
    <w:p>
      <w:pPr>
        <w:pStyle w:val="Formattext"/>
        <w:numPr>
          <w:ilvl w:val="0"/>
          <w:numId w:val="2"/>
        </w:numPr>
        <w:tabs>
          <w:tab w:val="clear" w:pos="720"/>
        </w:tabs>
        <w:spacing w:before="0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ю оплаты задолженности поставщикам жилищно-коммунальных услуг собственниками жилья (не более чем за один год, предшествующих обращению), а также приобретения приборов учета в размере до 20000 руб. один раз в три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еобходимостью приобретения бытовых товаров первой необходимости (холодильник, газовая (электрическая) плита, газовый котел, оборудование для приема цифрового эфирного телевидения) в размере до 15000 руб. однократ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еобходимостью проведения текущего ремонта жилья, ремонта кровли жилого дома, подведения водоснабжения (водоотведения), газоснабжения в размере до 20000 руб. один раз в три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еобходимостью приобретения один раз в три года одаренным детям спортивного инвентаря, музыкальных инструментов и аксессуаров, оплаты их участия в мероприятиях областного, всероссийского уровня и международных спортивных соревнованиях, олимпиадах, турнирах, конкурсах, фестивалях (далее - значимые мероприят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bookmarkStart w:id="0" w:name="Par117"/>
      <w:bookmarkEnd w:id="0"/>
      <w:r>
        <w:rPr>
          <w:rFonts w:cs="Times New Roman" w:ascii="Times New Roman" w:hAnsi="Times New Roman"/>
          <w:b/>
          <w:sz w:val="22"/>
          <w:szCs w:val="22"/>
        </w:rPr>
        <w:t>Размер единовременного пособия,</w:t>
      </w:r>
      <w:r>
        <w:rPr>
          <w:rFonts w:cs="Times New Roman" w:ascii="Times New Roman" w:hAnsi="Times New Roman"/>
          <w:sz w:val="22"/>
          <w:szCs w:val="22"/>
        </w:rPr>
        <w:t xml:space="preserve"> выплачиваемого малоимущей семье (малоимущему одиноко проживающему гражданину), </w:t>
      </w:r>
      <w:r>
        <w:rPr>
          <w:rFonts w:cs="Times New Roman" w:ascii="Times New Roman" w:hAnsi="Times New Roman"/>
          <w:b/>
          <w:sz w:val="22"/>
          <w:szCs w:val="22"/>
        </w:rPr>
        <w:t xml:space="preserve">определяется </w:t>
      </w:r>
      <w:r>
        <w:rPr>
          <w:rFonts w:cs="Times New Roman" w:ascii="Times New Roman" w:hAnsi="Times New Roman"/>
          <w:sz w:val="22"/>
          <w:szCs w:val="22"/>
        </w:rPr>
        <w:t xml:space="preserve">уполномоченным орга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исходя из степени тяжести жизненной ситуации в каждом конкретном случае </w:t>
      </w:r>
      <w:r>
        <w:rPr>
          <w:rFonts w:cs="Times New Roman" w:ascii="Times New Roman" w:hAnsi="Times New Roman"/>
          <w:sz w:val="22"/>
          <w:szCs w:val="22"/>
        </w:rPr>
        <w:t>в зависимости от материально-бытового положения заявителя, затрат, произведенных заявителем, и (или) затрат, осуществление которых необходимо в буду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/>
          <w:sz w:val="6"/>
          <w:szCs w:val="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 семьи для расчета среднедушевого дохода и признания семьи малоимущей определяется в соответствии Федеральным законом  от 05.04.2003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при расчете среднедушевого дохода семьи и дохода одиноко проживающего гражданина </w:t>
      </w:r>
      <w:r>
        <w:rPr>
          <w:b/>
          <w:sz w:val="22"/>
          <w:szCs w:val="22"/>
        </w:rPr>
        <w:t>учитывается сумма доходов каждого члена семьи или одиноко проживающего гражданина</w:t>
      </w:r>
      <w:r>
        <w:rPr>
          <w:sz w:val="22"/>
          <w:szCs w:val="22"/>
        </w:rPr>
        <w:t>, полученных как в денежной, так и в натураль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В состав малоимущей семьи при расчете среднедушевого дохода включаются лица, связанные родством и (или) свойством.</w:t>
      </w:r>
      <w:r>
        <w:rPr>
          <w:rFonts w:cs="Times New Roman" w:ascii="Times New Roman" w:hAnsi="Times New Roman"/>
          <w:sz w:val="22"/>
          <w:szCs w:val="22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  <w:sz w:val="22"/>
          <w:szCs w:val="22"/>
        </w:rPr>
        <w:t>супруги, их дети и родител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ходы семьи учитываются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заявление на получение пособия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 акт обследования материально-бытовых условий проживания малоимущей семьи, малоимущего одиноко проживающего гражданина (при необходимости)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 справки о заработной плате по форме 2-НДФЛ, стипендии и других видах дохода с места работы (службы, учебы) всех членов семьи за 3 календарных месяца, предшествующих месяцу подачи заявления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 оригинал трудовой книжки (для неработающего трудоспособного заявителя и (или) неработающих трудоспособных членов семьи)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- для индивидуальных предпринимателей – декларация за последний отчетный период (ежеквартальная/ежегодная)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 свидетельства о постановке физического лица на учет </w:t>
      </w:r>
      <w:bookmarkStart w:id="1" w:name="_GoBack"/>
      <w:bookmarkEnd w:id="1"/>
      <w:r>
        <w:rPr>
          <w:color w:val="000000"/>
          <w:sz w:val="21"/>
          <w:szCs w:val="21"/>
        </w:rPr>
        <w:t>в налоговом органе по месту жительства на территории Российской Федерации (ИНН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 номер лицевого счета в кредитной организации или (по желанию) иной способ выплаты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аспорта всех членов семьи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видетельства о рождении  ребенка (детей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 свидетельства о браке (о расторжении брака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документы, подтверждающие произведенные или предстоящие расходы либо иные обстоятельства, вызвавшие трудную жизненную ситуац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 xml:space="preserve">Форма, </w:t>
      </w:r>
      <w:r>
        <w:rPr>
          <w:bCs/>
          <w:color w:val="000000"/>
          <w:sz w:val="24"/>
          <w:szCs w:val="24"/>
        </w:rPr>
        <w:t xml:space="preserve">сведения о составе семьи </w:t>
      </w:r>
      <w:r>
        <w:rPr>
          <w:sz w:val="21"/>
          <w:szCs w:val="21"/>
        </w:rPr>
        <w:t xml:space="preserve"> или выписка из домовой книги (похозяйственной книги) с указанием всех членов семьи, фактически проживающих по адресу регистрации;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ДОКУМЕНТЫ, ЗАПРАШИВАЕМЫЕ</w:t>
      </w:r>
      <w:r>
        <w:rPr>
          <w:b/>
          <w:sz w:val="21"/>
          <w:szCs w:val="21"/>
        </w:rPr>
        <w:t xml:space="preserve"> В РАМКАХ МЕЖВЕДОМСТВЕННОГО ВЗАИМОДЕЙСТВИЯ, КОТОРЫЕ ЗАЯВИТЕЛЬ ИМЕЕТ ПРАВО ПРЕДОСТАВИТЬ ПО СОБСТВЕННОЙ ИНИЦИАТИВ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 </w:t>
      </w:r>
      <w:r>
        <w:rPr>
          <w:color w:val="000000"/>
          <w:sz w:val="21"/>
          <w:szCs w:val="21"/>
        </w:rPr>
        <w:t>справки из областного государственного учреждения «Центр занятости населения» о регистрации в качестве безработного и периоде получения пособия по безработице либо о постановке на учет в качестве ищущего работу - для неработающего трудоспособного заявителя и (или) неработающих трудоспособных членов его семь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справка уполномоченного органа о получаемых заявителем и членами его семьи мерах социальной поддержки за 3 календарных месяца, предшествующих месяцу подачи заявления (Фонд социального страхования, Пенсионный фонд, органы социальной защиты населения и т.д.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траховое свидетельство обязательного пенсионного страхования (СНИЛС) на всех членов семьи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</w:t>
      </w:r>
      <w:r>
        <w:rPr/>
        <w:t> </w:t>
      </w:r>
      <w:r>
        <w:rPr>
          <w:color w:val="000000"/>
          <w:sz w:val="21"/>
          <w:szCs w:val="21"/>
        </w:rPr>
        <w:t>справка о размере получаемых алиментов на ребенка (детей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школьные справки (для детей, обучающихся в школе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ведения об инвалидности (при наличии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Режим работы: понедельник - пятница с 9.00 до 17.00, перерыв с 13.00 до 14.00, справки по телефонам: </w:t>
      </w:r>
      <w:r>
        <w:rPr>
          <w:b/>
          <w:sz w:val="21"/>
          <w:szCs w:val="21"/>
        </w:rPr>
        <w:t>42-43-7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ДОКУМЕНТЫ ЗАВЕРЯЮТСЯ ПРИ ПРЕДЪЯВЛЕНИИ ОРИГИНА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ПОСОБЫ ПОДАЧИ ДОКУМЕНТОВ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 В МФЦ, РАСПОЛОЖЕННЫЕ НА ТЕРРИТОРИИ БЕЛГОРОДСКОЙ ОБЛАСТИ,  ПО ПРЕДВАРИТЕЛЬНОЙ ЗАПИСИ (42-42-42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- ПОРТАЛ ГОСУДАРСТВЕННЫХ И МУНИЦИПАЛЬНЫХ УСЛУГ </w:t>
      </w:r>
      <w:r>
        <w:rPr>
          <w:sz w:val="24"/>
          <w:szCs w:val="24"/>
          <w:vertAlign w:val="superscript"/>
          <w:lang w:val="en-US"/>
        </w:rPr>
        <w:t>GOSUSLUGI</w:t>
      </w:r>
      <w:r>
        <w:rPr>
          <w:sz w:val="24"/>
          <w:szCs w:val="24"/>
          <w:vertAlign w:val="superscript"/>
        </w:rPr>
        <w:t>31.</w:t>
      </w:r>
      <w:r>
        <w:rPr>
          <w:sz w:val="24"/>
          <w:szCs w:val="24"/>
          <w:vertAlign w:val="superscript"/>
          <w:lang w:val="en-US"/>
        </w:rPr>
        <w:t>RU</w:t>
      </w:r>
      <w:r>
        <w:rPr>
          <w:sz w:val="24"/>
          <w:szCs w:val="24"/>
          <w:vertAlign w:val="superscript"/>
        </w:rPr>
        <w:t xml:space="preserve"> и </w:t>
      </w:r>
      <w:r>
        <w:rPr>
          <w:sz w:val="24"/>
          <w:szCs w:val="24"/>
          <w:vertAlign w:val="superscript"/>
          <w:lang w:val="en-US"/>
        </w:rPr>
        <w:t>GOSUSLUGI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  <w:vertAlign w:val="superscript"/>
          <w:lang w:val="en-US"/>
        </w:rPr>
        <w:t>RU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- В УПРАВЛЕНИЕ ПО ПРЕДВАРИТЕЛЬНОЙ ЗАПИСИ НА ПОРТАЛЕ  </w:t>
      </w:r>
      <w:r>
        <w:rPr>
          <w:sz w:val="24"/>
          <w:szCs w:val="24"/>
          <w:vertAlign w:val="superscript"/>
          <w:lang w:val="en-US"/>
        </w:rPr>
        <w:t>GOSUSLUGI</w:t>
      </w:r>
      <w:r>
        <w:rPr>
          <w:sz w:val="24"/>
          <w:szCs w:val="24"/>
          <w:vertAlign w:val="superscript"/>
        </w:rPr>
        <w:t>31.</w:t>
      </w:r>
      <w:r>
        <w:rPr>
          <w:sz w:val="24"/>
          <w:szCs w:val="24"/>
          <w:vertAlign w:val="superscript"/>
          <w:lang w:val="en-US"/>
        </w:rPr>
        <w:t>RU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  <w:tab w:val="left" w:pos="9498" w:leader="none"/>
      </w:tabs>
      <w:ind w:left="-142" w:right="-99"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42" w:right="43"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5:00Z</dcterms:created>
  <dc:creator>УСЗН1</dc:creator>
  <dc:description/>
  <cp:keywords/>
  <dc:language>en-US</dc:language>
  <cp:lastModifiedBy>Admin</cp:lastModifiedBy>
  <cp:lastPrinted>2021-01-12T16:19:00Z</cp:lastPrinted>
  <dcterms:modified xsi:type="dcterms:W3CDTF">2021-03-24T05:30:00Z</dcterms:modified>
  <cp:revision>76</cp:revision>
  <dc:subject/>
  <dc:title>РОССИЙСКАЯ ФЕДЕРАЦИЯ</dc:title>
</cp:coreProperties>
</file>