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>
          <w:trHeight w:val="11624" w:hRule="atLeast"/>
        </w:trPr>
        <w:tc>
          <w:tcPr>
            <w:tcW w:w="5103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документов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формления пособия до 1,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 обоих родител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ождени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асторжении бра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>справка с места работы отца ребенка о том, что отпуск               и пособие по уходу за ребенком до 1,5 лет не оформляли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>оригиналы трудовых книжек - для неработающ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ИП - для индивидуальных предприним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или аттест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ликвидации организации (дополнительно)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выписка из приказа о ликвидации организации,                        о предоставлении отпуска до 1,5 лет с расчетом пособия                по уходу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о том, что заявитель не пользовалась пособие                               по беременности и родам;</w:t>
            </w:r>
          </w:p>
          <w:p>
            <w:pPr>
              <w:pStyle w:val="Normal"/>
              <w:ind w:left="317" w:hanging="0"/>
              <w:jc w:val="both"/>
              <w:rPr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справка из мед.учреждения о постановке на учет                       в ранние сроки беременности и с места работы о том, что пособие в ранние сроки беременности не выплачивалось                    на работе (при отсутствии выплаты пособия в ранние сроки беременности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b/>
                <w:sz w:val="17"/>
                <w:szCs w:val="17"/>
                <w:u w:val="single"/>
              </w:rPr>
              <w:t>*</w:t>
            </w:r>
            <w:r>
              <w:rPr>
                <w:sz w:val="16"/>
              </w:rPr>
              <w:t xml:space="preserve">Форма справк о составе семьи </w:t>
            </w:r>
            <w:r>
              <w:rPr>
                <w:b/>
                <w:sz w:val="16"/>
              </w:rPr>
              <w:t xml:space="preserve">(с пропиской детей)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регистрация дет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Ы, ЗАПРАШИВАЕМЫЕ В РАМКАХ МЕЖВЕДОМСТВЕННОГО ВЗАИМОДЕЙСТВ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ЫЕ ЗАЯВИТЕЛЬ ИМЕЕТ ПРАВО ПРЕДОСТАВИТЬ      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свидетельство обязательного пенсионного страхования (СНИЛ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центра занятости (о том, что заявитель на учете в центре занятости не состоит, пособие не выплачиваетс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 xml:space="preserve">справка с места учебы с указанием курса и формы обучения и, что пособие по беременности и родам                         не выплачивалось или выплачено до какого чис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>справка из Фонда социального страхования об отсутствии отчислений (для индивидуальных предпринима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>справка из органов социальной защиты по месту постоянной прописки о том, что пособие до 1,5 лет                      не назначалось и не выплачивалось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8"/>
                <w:szCs w:val="18"/>
              </w:rPr>
              <w:t>Прием ведется ежедневно. Контактный телефон:</w:t>
            </w:r>
            <w:r>
              <w:rPr>
                <w:b/>
                <w:sz w:val="18"/>
                <w:szCs w:val="18"/>
              </w:rPr>
              <w:t xml:space="preserve"> 42-43-38 </w:t>
            </w:r>
            <w:r>
              <w:rPr>
                <w:sz w:val="18"/>
                <w:szCs w:val="18"/>
              </w:rPr>
              <w:t>Часы работы: с 9.00 до 17.00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Перерыв: с 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до 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ВАРИАНТЫ ОБРАЩЕНИЯ В УСЗН БЕЛГОРОДСКОГО РАЙОНА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СПОСОБЫ ПОДАЧИ ДОКУМЕНТОВ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- В МФЦ, РАСПОЛОЖЕННЫЕ НА ТЕРРИТОРИИ БЕЛГОРОДСКОЙ ОБЛАСТИ,ПО ПРЕДВАРИТЕЛЬНОЙ ЗАПИСИ (42-42-42)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- ПОРТАЛ ГОСУДАРСТВЕННЫХ И МУНИЦИПАЛЬНЫХ УСЛУГ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31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  <w:r>
              <w:rPr>
                <w:sz w:val="16"/>
                <w:szCs w:val="16"/>
                <w:vertAlign w:val="superscript"/>
              </w:rPr>
              <w:t xml:space="preserve"> и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- В УПРАВЛЕНИЕ ПО ПРЕДВАРИТЕЛЬНОЙ ЗАПИСИ НА ПОРТАЛЕ 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31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документов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формления пособия до 1,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 обоих родител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ождени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>свидетельство о бра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 xml:space="preserve">свидетельство о расторжении бра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>справка с места работы отца ребенка о том, что отпуск               и пособие по уходу за ребенком до 1,5 лет не оформляли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ы трудовых книжек - для неработающ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ИП - для индивидуальных предприним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или аттест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ликвидации организации (дополнительно)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выписка из приказа о ликвидации организации,                        о предоставлении отпуска до 1,5 лет с расчетом пособия                по уходу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о том, что заявитель не пользовалась пособие                               по беременности и родам;</w:t>
            </w:r>
          </w:p>
          <w:p>
            <w:pPr>
              <w:pStyle w:val="Normal"/>
              <w:ind w:left="317" w:hanging="0"/>
              <w:jc w:val="both"/>
              <w:rPr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справка из мед.учреждения о постановке на учет                       в ранние сроки беременности и с места работы о том, что пособие в ранние сроки беременности не выплачивалось                    на работе (при отсутствии выплаты пособия в ранние сроки беременности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7"/>
                <w:szCs w:val="17"/>
              </w:rPr>
              <w:t xml:space="preserve">        </w:t>
            </w:r>
            <w:r>
              <w:rPr>
                <w:b/>
                <w:sz w:val="17"/>
                <w:szCs w:val="17"/>
                <w:u w:val="single"/>
              </w:rPr>
              <w:t>*</w:t>
            </w:r>
            <w:r>
              <w:rPr>
                <w:sz w:val="16"/>
              </w:rPr>
              <w:t xml:space="preserve">Форма справк о составе семьи </w:t>
            </w:r>
            <w:r>
              <w:rPr>
                <w:b/>
                <w:sz w:val="16"/>
              </w:rPr>
              <w:t>(с пропиской детей) регистрация дет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Ы, ЗАПРАШИВАЕМЫЕ В РАМКАХ МЕЖВЕДОМСТВЕННОГО ВЗАИМОДЕЙСТВ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ЫЕ ЗАЯВИТЕЛЬ ИМЕЕТ ПРАВО ПРЕДОСТАВИТЬ      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>страховое свидетельство обязательного пенсионного страхования (СНИЛ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центра занятости (о том, что заявитель на учете в центре занятости не состоит, пособие не выплачиваетс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 xml:space="preserve">справка с места учебы с указанием курса и формы обучения и, что пособие по беременности и родам                         не выплачивалось или выплачено до какого чис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>справка из Фонда социального страхования об отсутствии отчислений (для индивидуальных предпринима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>справка из органов социальной защиты по месту постоянной прописки о том, что пособие до 1,5 лет                      не назначалось и не выплачивалось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8"/>
                <w:szCs w:val="18"/>
              </w:rPr>
              <w:t>Прием ведется ежедневно. Контактный телефон:</w:t>
            </w:r>
            <w:r>
              <w:rPr>
                <w:b/>
                <w:sz w:val="18"/>
                <w:szCs w:val="18"/>
              </w:rPr>
              <w:t xml:space="preserve"> 42-43-38 </w:t>
            </w:r>
            <w:r>
              <w:rPr>
                <w:sz w:val="18"/>
                <w:szCs w:val="18"/>
              </w:rPr>
              <w:t>Часы работы: с 9.00 до 17.00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Перерыв: с 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до 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ВАРИАНТЫ ОБРАЩЕНИЯ В УСЗН БЕЛГОРОДСКОГО РАЙОНА: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СПОСОБЫ ПОДАЧИ ДОКУМЕНТОВ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- В МФЦ, РАСПОЛОЖЕННЫЕ НА ТЕРРИТОРИИ БЕЛГОРОДСКОЙ ОБЛАСТИ,ПО ПРЕДВАРИТЕЛЬНОЙ ЗАПИСИ (42-42-42)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- ПОРТАЛ ГОСУДАРСТВЕННЫХ И МУНИЦИПАЛЬНЫХ УСЛУГ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31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  <w:r>
              <w:rPr>
                <w:sz w:val="16"/>
                <w:szCs w:val="16"/>
                <w:vertAlign w:val="superscript"/>
              </w:rPr>
              <w:t xml:space="preserve"> и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- В УПРАВЛЕНИЕ ПО ПРЕДВАРИТЕЛЬНОЙ ЗАПИСИ НА ПОРТАЛЕ 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31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документов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формления пособия до 1,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 обоих родител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>свидетельства о рождени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 xml:space="preserve">свидетельство о расторжении бра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>справка с места работы отца ребенка о том, что отпуск               и пособие по уходу за ребенком до 1,5 лет не оформляли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18"/>
                <w:szCs w:val="18"/>
              </w:rPr>
              <w:t>оригиналы трудовых книжек - для неработающ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ИП - для индивидуальных предприним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или аттест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ликвидации организации (дополнительно)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выписка из приказа о ликвидации организации,                        о предоставлении отпуска до 1,5 лет с расчетом пособия                по уходу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о том, что заявитель не пользовалась пособие                               по беременности и родам;</w:t>
            </w:r>
          </w:p>
          <w:p>
            <w:pPr>
              <w:pStyle w:val="Normal"/>
              <w:ind w:left="317" w:hanging="0"/>
              <w:jc w:val="both"/>
              <w:rPr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* </w:t>
            </w:r>
            <w:r>
              <w:rPr>
                <w:sz w:val="17"/>
                <w:szCs w:val="17"/>
                <w:u w:val="single"/>
              </w:rPr>
              <w:t>справка из мед.учреждения о постановке на учет                       в ранние сроки беременности и с места работы о том, что пособие в ранние сроки беременности не выплачивалось                    на работе (при отсутствии выплаты пособия в ранние сроки беременности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  <w:u w:val="single"/>
              </w:rPr>
              <w:t>*</w:t>
            </w:r>
            <w:r>
              <w:rPr>
                <w:sz w:val="16"/>
              </w:rPr>
              <w:t xml:space="preserve">Форма справк о составе семьи </w:t>
            </w:r>
            <w:r>
              <w:rPr>
                <w:b/>
                <w:sz w:val="16"/>
              </w:rPr>
              <w:t xml:space="preserve">(с пропиской детей)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регистрация дет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Ы, ЗАПРАШИВАЕМЫЕ В РАМКАХ МЕЖВЕДОМСТВЕННОГО ВЗАИМОДЕЙСТВ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ЫЕ ЗАЯВИТЕЛЬ ИМЕЕТ ПРАВО ПРЕДОСТАВИТЬ      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>страховое свидетельство обязательного пенсионного страхования (СНИЛ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центра занятости (о том, что заявитель на учете в центре занятости не состоит, пособие не выплачиваетс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 xml:space="preserve">справка с места учебы с указанием курса и формы обучения и, что пособие по беременности и родам                         не выплачивалось или выплачено до какого чис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>справка из Фонда социального страхования об отсутствии отчислений (для индивидуальных предпринима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"/>
              <w:jc w:val="both"/>
              <w:rPr/>
            </w:pPr>
            <w:r>
              <w:rPr>
                <w:sz w:val="18"/>
                <w:szCs w:val="18"/>
              </w:rPr>
              <w:t>справка из органов социальной защиты по месту постоянной прописки о том, что пособие до 1,5 лет                      не назначалось и не выплачивалось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8"/>
                <w:szCs w:val="18"/>
              </w:rPr>
              <w:t>Прием ведется ежедневно. Контактный телефон:</w:t>
            </w:r>
            <w:r>
              <w:rPr>
                <w:b/>
                <w:sz w:val="18"/>
                <w:szCs w:val="18"/>
              </w:rPr>
              <w:t xml:space="preserve"> 42-43-38 </w:t>
            </w:r>
            <w:r>
              <w:rPr>
                <w:sz w:val="18"/>
                <w:szCs w:val="18"/>
              </w:rPr>
              <w:t>Часы работы: с 9.00 до 17.00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Перерыв: с 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до 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ВАРИАНТЫ ОБРАЩЕНИЯ В УСЗН БЕЛГОРОДСКОГО РАЙОНА: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СПОСОБЫ ПОДАЧИ ДОКУМЕНТОВ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- В МФЦ, РАСПОЛОЖЕННЫЕ НА ТЕРРИТОРИИ БЕЛГОРОДСКОЙ ОБЛАСТИ,ПО ПРЕДВАРИТЕЛЬНОЙ ЗАПИСИ (42-42-42)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- ПОРТАЛ ГОСУДАРСТВЕННЫХ И МУНИЦИПАЛЬНЫХ УСЛУГ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31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  <w:r>
              <w:rPr>
                <w:sz w:val="16"/>
                <w:szCs w:val="16"/>
                <w:vertAlign w:val="superscript"/>
              </w:rPr>
              <w:t xml:space="preserve"> и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- В УПРАВЛЕНИЕ ПО ПРЕДВАРИТЕЛЬНОЙ ЗАПИСИ НА ПОРТАЛЕ  </w:t>
            </w:r>
            <w:r>
              <w:rPr>
                <w:sz w:val="16"/>
                <w:szCs w:val="16"/>
                <w:vertAlign w:val="superscript"/>
                <w:lang w:val="en-US"/>
              </w:rPr>
              <w:t>GOSUSLUGI</w:t>
            </w:r>
            <w:r>
              <w:rPr>
                <w:sz w:val="16"/>
                <w:szCs w:val="16"/>
                <w:vertAlign w:val="superscript"/>
              </w:rPr>
              <w:t>31.</w:t>
            </w:r>
            <w:r>
              <w:rPr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b w:val="false"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5840" w:h="12240"/>
          <w:pgMar w:left="737" w:right="567" w:gutter="0" w:header="0" w:top="397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99" w:firstLine="851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99" w:firstLine="851"/>
      <w:jc w:val="both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-142" w:right="-9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12:00Z</dcterms:created>
  <dc:creator>я</dc:creator>
  <dc:description/>
  <cp:keywords/>
  <dc:language>en-US</dc:language>
  <cp:lastModifiedBy>Admin</cp:lastModifiedBy>
  <cp:lastPrinted>2021-03-24T09:28:00Z</cp:lastPrinted>
  <dcterms:modified xsi:type="dcterms:W3CDTF">2021-03-24T06:30:00Z</dcterms:modified>
  <cp:revision>94</cp:revision>
  <dc:subject/>
  <dc:title>1</dc:title>
</cp:coreProperties>
</file>