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>
          <w:trHeight w:val="1193" w:hRule="atLeast"/>
        </w:trPr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_Hlk88232731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стру социальной защиты на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труда Бел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 министра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  <w:bookmarkStart w:id="1" w:name="Par83"/>
      <w:bookmarkStart w:id="2" w:name="Par83"/>
      <w:bookmarkEnd w:id="2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 предоставлении денежной выплаты на приобретение школьной и спортивной формы для детей военнослужащих и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Государственной противопожарной службы, органов государственной безопасности, федеральной службы безопасности, лиц, проходивших служб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войсках национальной гвардии Российской Федерации, погибш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и исполнении обязанностей военной службы или служебных обязан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районах боевых действий в государствах (на территориях), указ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разделе III Перечня государств, городов, территорий и периодов ведения боевых действий с участием граждан Российской Федерации, приведе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приложении к Федеральному закону от 12 января 1995 года № 5-ФЗ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«О ветеранах», обучающихся в частных, государственных и муниципальных общеобразовательных организациях, имеющих государственную аккредитацию, реализующих основные общеобразовательные программы, располож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 территории Белгоро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ющий(-ая) по адресу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документа  ____________серия _____________ № 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ем и когда выдан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ЛС _____-_____-_____-_____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: _________________________________________________________________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электронной почты  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прошу предоставить мне денежную выплату на приобретение школьной </w:t>
        <w:br/>
        <w:t>и спортивной формы ребенку 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фамилия, имя, отчество обучающего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ученику(-це) _____ класса 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указывается наименование образователь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Прошу установленную мне выплату осуществить на лицевой счет, открытый </w:t>
        <w:br/>
        <w:t xml:space="preserve">в кредитной организаци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наименование кредитной организации, номер лицевого счет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(-на) на автоматизированную, а также без использования средств автоматизации обработку и использование указанных мной персональных д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(-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37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tabs>
          <w:tab w:val="clear" w:pos="708"/>
          <w:tab w:val="center" w:pos="4677" w:leader="none"/>
          <w:tab w:val="left" w:pos="637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«___»  ____________ 20____ г.</w:t>
        <w:tab/>
        <w:t xml:space="preserve">                                                ____________________</w:t>
      </w:r>
    </w:p>
    <w:p>
      <w:pPr>
        <w:pStyle w:val="Normal"/>
        <w:tabs>
          <w:tab w:val="clear" w:pos="708"/>
          <w:tab w:val="left" w:pos="1053" w:leader="none"/>
          <w:tab w:val="left" w:pos="1200" w:leader="none"/>
          <w:tab w:val="left" w:pos="7517" w:leader="none"/>
          <w:tab w:val="left" w:pos="75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(дата)</w:t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58" w:right="567" w:gutter="0" w:header="426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32:00Z</dcterms:created>
  <dc:creator>Тимофеева</dc:creator>
  <dc:description/>
  <cp:keywords/>
  <dc:language>en-US</dc:language>
  <cp:lastModifiedBy>Admin</cp:lastModifiedBy>
  <cp:lastPrinted>2022-12-07T09:29:00Z</cp:lastPrinted>
  <dcterms:modified xsi:type="dcterms:W3CDTF">2022-12-07T06:40:00Z</dcterms:modified>
  <cp:revision>6</cp:revision>
  <dc:subject/>
  <dc:title/>
</cp:coreProperties>
</file>