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для написания бизнес-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именование предприятия (ИП, Глава К(Ф)Х, ООО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зюме (краткая информация о проекте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информация о предприят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наименование предприятия (ИП, ООО, Глава К(Ф)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фактический адрес пред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й вид предприниматель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резюме руковод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порт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ыт работы в дан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Описание про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дрес ведение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помещения, земельного участка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а, стоимость аренды за 1 кв. м. в мес.,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финансирования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ая эффективность проек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28955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52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рабочих мест (кол-во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и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учка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инвестиций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окупаемости (лет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ь (руб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9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52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рабочих мест (кол-во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и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учка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инвестиций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окупаемости (лет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ь (руб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сортимент производимой проду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.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563"/>
        <w:gridCol w:w="1846"/>
      </w:tblGrid>
      <w:tr>
        <w:trPr>
          <w:trHeight w:val="60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  <w:br/>
              <w:t xml:space="preserve"> в 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реализации за ед.</w:t>
            </w:r>
          </w:p>
        </w:tc>
      </w:tr>
      <w:tr>
        <w:trPr>
          <w:trHeight w:val="1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ытовая политика, ценообразование, основные потреб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199380" cy="106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2336"/>
                              <w:gridCol w:w="319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рядок установления цен на прод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продукци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я в общем объем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орговая надб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3.8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2336"/>
                        <w:gridCol w:w="319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рядок установления цен на продукцию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продукции </w:t>
                              <w:br/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я в общем объеме</w:t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рговая надбавк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тчисления в бюджетные и внебюджетные фонды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а и отчислений в бюджетные и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 (доходы 6%; доходы-расходы 5-7%,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 (доходы-расходы х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С (потенциальный доход (ПД) × 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(з/п. х 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ДС 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ый фонд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нд соц. страхования РФ (з/п х 2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абл. 5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22"/>
        <w:gridCol w:w="212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, руб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ценка проектных рис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риски начала реализации проекта (увеличения срока инвестиционной стадии проекта, увеличение объемов первоначальных вложе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ски эксплуатационного периода (снижение потребности на рынке, высокая конкуренция, погодные услов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мерческие риски (изменение рыночных цен на выращиваемую продукц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199380" cy="1983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 рис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ень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ски начала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иски эксплуатационного пери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мерческие р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1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 риск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ень рис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ки начала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иски эксплуатационного период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мерческие риск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ая структур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а финансирования проекта (финансовая поддержка, собственные средств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. 7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емных средств (банковских кредит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кредит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а креди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кредит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% ст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ежемесячного платеж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ые затраты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8</w:t>
      </w:r>
    </w:p>
    <w:p>
      <w:pPr>
        <w:pStyle w:val="Normal"/>
        <w:ind w:firstLine="708"/>
        <w:jc w:val="right"/>
        <w:rPr/>
      </w:pPr>
      <w:r>
        <w:rPr/>
        <w:t>руб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е затраты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. 9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товара (сырь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платежи (электроэнергия, водоснабжение, теплоэнергия, газификация, кан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заработн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овые отчис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НС (ПНС, ЕСХ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П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транспортные расходы, рекла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чка от реализации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. 10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</w:t>
      </w:r>
      <w:r>
        <w:rPr/>
        <w:t>уб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Динамика основных финансово-экономических показателей предпринимательской деятельности за период реализации проек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005"/>
        <w:gridCol w:w="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е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учка от реализации </w:t>
            </w:r>
            <w:r>
              <w:rPr>
                <w:rFonts w:cs="Times New Roman" w:ascii="Times New Roman" w:hAnsi="Times New Roman"/>
              </w:rPr>
              <w:t>(см. итог табл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затраты (см. итог табл.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а (сырье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заработная плата)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альные услуги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енда (см. табл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и (УСН, ЕСХН, ПНС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о внебюджетные фонды (ПФ РФ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уживание кредита (ежемесячный плате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транспорт, реклама) (см. табл.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 расходы (сумма стр.5 - стр.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быль (стр.2+ стр.3+ стр.4 – стр.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нтабельность (%) (стр.15/стр.4*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р. - стро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тверждаю достоверность сведений, представленных в бизнес-план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           _________________________________________ «___» _____________ 20 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ahoma" w:hAnsi="Tahoma" w:cs="Tahom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5:00Z</dcterms:created>
  <dc:creator>Doronina</dc:creator>
  <dc:description/>
  <cp:keywords/>
  <dc:language>en-US</dc:language>
  <cp:lastModifiedBy>Admin</cp:lastModifiedBy>
  <cp:lastPrinted>2015-02-09T12:54:00Z</cp:lastPrinted>
  <dcterms:modified xsi:type="dcterms:W3CDTF">2025-07-17T10:05:00Z</dcterms:modified>
  <cp:revision>2</cp:revision>
  <dc:subject/>
  <dc:title>Критерии для написания бизнес-плана</dc:title>
</cp:coreProperties>
</file>