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600"/>
        <w:jc w:val="center"/>
        <w:rPr/>
      </w:pPr>
      <w:r>
        <w:rPr/>
        <w:t>ПОВРЕЖДЕННЫЕ ДЕНЬГИ. ЧТО ДЕЛАТЬ?</w:t>
      </w:r>
    </w:p>
    <w:p>
      <w:pPr>
        <w:pStyle w:val="Style26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нас время от времени сталкивается с проблемой: что делать с поврежденными деньгами? Банкноты с оторванными углами, с пятнами или посторонними надписями могут попасть вам в руки, например, на сдачу в кассе супермаркета. В этом случае можете на месте требовать их замены. Оставленные на столе деньги могут быть разрисованы маленьким ребенком, а забытые в кармане банкноты могут вместе с одеждой попасть в стиральную машину. </w:t>
      </w:r>
    </w:p>
    <w:p>
      <w:pPr>
        <w:pStyle w:val="Style26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, разумеется, досадно. Но ничего страшного не произошло.</w:t>
      </w:r>
    </w:p>
    <w:p>
      <w:pPr>
        <w:pStyle w:val="Style26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 поврежденные денежные знаки вы смело можете использовать в качестве средства платежа. Банк России устанавливает на этот счет твердые правила. Банкноты, имеющие потертости, небольшие отверстия, проколы, надрывы, утраченные углы и края, банкноты с загрязнениями, оттисками штампов, посторонними надписями, красочными или масляными пятнами, также как и монеты с царапинами,- являются платежеспособными и должны приниматься организациями по всем видам платежей по номиналу без исключ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сли повреждения денежных знаков более серьезные, расплачиваться ими не стоит. Однако у вас остается возможность обменять их по номиналу в коммерческом банке. Это можно сделать в следующих случаях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сохранилось не менее 55% площади банкноты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банкнота, разорванная на несколько частей, склеен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купюра склеена из двух частей – правой и левой – разных банкнот одного номинала, если каждая часть не меньше 50% первоначальной площад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банкнота изменила окраску вследствие химического либо термического воздейств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онета имеет повреждения первоначальной формы (погнутая, сплющенная, надпиленная, имеющая отверстия и следы удаления металла), имеет следы воздействия высоких температур и агрессивных сред (оплавленная, травленая, изменившая цвет), которые не препятствуют однозначной идентификации номинала и принадлежности к монете Банка России, сохранившая не менее 75 процентов от первоначальной массы монеты Банка Росс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банкнота (или монета) имеет брак предприятия - изготовител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отсутствии у кассира банка сомнений в платежеспособности денежных знаков обмен производится незамедлительно – сумма может быть выдана наличными деньгами или зачислена на сч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лучае, если кассир не может самостоятельно принять решение об обмене поврежденных банкнот и/или монет, по вашему заявлению они могут быть отправлены на экспертизу в Банк России. Сумма денежных знаков, признанных по результатам экспертизы платежеспособными, будет выплачена вам через кассу коммерческого банка или зачислена на ваш счет. Сумма подлежащих обмену денежных знаков не ограничена.</w:t>
      </w:r>
    </w:p>
    <w:p>
      <w:pPr>
        <w:pStyle w:val="Normal"/>
        <w:spacing w:lineRule="auto" w:line="360"/>
        <w:ind w:firstLine="851"/>
        <w:jc w:val="both"/>
        <w:rPr>
          <w:lang w:eastAsia="en-US"/>
        </w:rPr>
      </w:pPr>
      <w:r>
        <w:rPr/>
        <w:t>Обмен поврежденных банкнот и монет, включая проведение экспертизы в Банке России, осуществляется бесплатно.</w:t>
      </w:r>
      <w:r>
        <w:rPr>
          <w:lang w:eastAsia="en-US"/>
        </w:rPr>
        <w:t xml:space="preserve"> Если Вам отказали в обмене денежных знаков с допустимыми повреждениями или приеме их для передачи на экспертизу в учреждение Банка России, если требуют комиссию, сообщите (с указанием наименования подразделения кредитной организации, фамилии кассового работника, времени и даты обращения) о нарушениях в Банк России. Жалобы и обращения граждане могут направить через раздел «Интернет-приемная» на сайте Банка России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b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или в письменном виде по адресу: 115035, г. Москва, М-35, ул. Балчуг, д.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какие денежные знаки не принимаются в качестве средства платежа и не подлежат обмену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о банкноты, содержащие отпечатанное или перфорированное слово «ОБРАЗЕЦ», «ТЕСТ», другие надписи, выполненные способом перфорации и (или) напечатанные на поверхности банкноты изготов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анкноты,</w:t>
      </w:r>
      <w:r>
        <w:rPr>
          <w:i/>
        </w:rPr>
        <w:t xml:space="preserve"> </w:t>
      </w:r>
      <w:r>
        <w:rPr/>
        <w:t>окрашенные специальной краской, предназначенной для предотвращения их хищения, склеенные из фрагментов разных банкнот, сохранивших менее 55% площад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неты, «потерявшие лицо» настолько, что определить их тип и номинал не представляется возможным, а также отдельные части монет Банка Росс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ъятые из обращения банкноты и монеты, срок</w:t>
      </w:r>
      <w:r>
        <w:rPr>
          <w:b/>
        </w:rPr>
        <w:t xml:space="preserve"> </w:t>
      </w:r>
      <w:r>
        <w:rPr/>
        <w:t>обмена которых ист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, разумеется, не принимаются в платежи и не обмениваются денежные знаки с признаками подделки, включая частичную подделку или переделку. Более того, гражданам они не возвращаются, а подлежат передаче в органы внутренних дел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Создание денежных знаков – процесс дорогостоящий и весьма трудоемкий, поэтому относиться к ним</w:t>
      </w:r>
      <w:r>
        <w:rPr>
          <w:i/>
          <w:lang w:eastAsia="en-US"/>
        </w:rPr>
        <w:t xml:space="preserve"> </w:t>
      </w:r>
      <w:r>
        <w:rPr>
          <w:lang w:eastAsia="en-US"/>
        </w:rPr>
        <w:t>необходимо с уважением, бережно, и</w:t>
      </w:r>
      <w:r>
        <w:rPr>
          <w:i/>
          <w:lang w:eastAsia="en-US"/>
        </w:rPr>
        <w:t xml:space="preserve"> </w:t>
      </w:r>
      <w:r>
        <w:rPr>
          <w:lang w:eastAsia="en-US"/>
        </w:rPr>
        <w:t>вам не придется лишний раз обращаться с просьбой об их обмене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Подробнее о признаках подлинности банкнот Банка России можно узнать на официальном сайте Центрального банка Российской Федерации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b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, раздел «Банкноты и монеты». 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0:00Z</dcterms:created>
  <dc:creator>Молодцова</dc:creator>
  <dc:description/>
  <cp:keywords/>
  <dc:language>en-US</dc:language>
  <cp:lastModifiedBy>tsadmin</cp:lastModifiedBy>
  <cp:lastPrinted>2016-01-29T15:12:00Z</cp:lastPrinted>
  <dcterms:modified xsi:type="dcterms:W3CDTF">2017-04-28T07:54:00Z</dcterms:modified>
  <cp:revision>3</cp:revision>
  <dc:subject/>
  <dc:title>Поврежденные деньги</dc:title>
</cp:coreProperties>
</file>