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рах социальной поддержки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ам Российской Федерации, пострадавшим от обстрелов со стороны вооруженных формирований Украины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яемых управлени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568055</wp:posOffset>
            </wp:positionH>
            <wp:positionV relativeFrom="paragraph">
              <wp:posOffset>1511935</wp:posOffset>
            </wp:positionV>
            <wp:extent cx="8959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й защиты  населения администрации Белгородского район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остановлением Правительства Белгородской области от 11.03.2024 № 104-пп «Об установлении дополнительных мер социальной поддержки гражданам Российской Федерации, пострадавшим от обстрелов со стороны вооруженных формирований Украины» предоставляютс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37" w:before="0" w:after="5"/>
        <w:ind w:left="15" w:right="24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компенсация частичной оплаты стоимости проезда               и услуг связи в размере 1000 руб.</w:t>
      </w:r>
    </w:p>
    <w:p>
      <w:pPr>
        <w:pStyle w:val="Normal"/>
        <w:numPr>
          <w:ilvl w:val="1"/>
          <w:numId w:val="2"/>
        </w:numPr>
        <w:spacing w:lineRule="auto" w:line="237" w:before="0" w:after="5"/>
        <w:ind w:left="15" w:right="2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компенсация в размере 50 процентов платы за жилое помещение и коммунальные услуги в пределах регионального стандарта нормативной площади жилого помещения и нормативов потребления коммунальных услуг.</w:t>
      </w:r>
    </w:p>
    <w:p>
      <w:pPr>
        <w:pStyle w:val="Normal"/>
        <w:numPr>
          <w:ilvl w:val="1"/>
          <w:numId w:val="2"/>
        </w:numPr>
        <w:spacing w:lineRule="auto" w:line="237" w:before="0" w:after="5"/>
        <w:ind w:left="15" w:right="24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денежная выплата на детей к началу учебного года                   в размере 15000 руб.</w:t>
      </w:r>
    </w:p>
    <w:p>
      <w:pPr>
        <w:pStyle w:val="Normal"/>
        <w:numPr>
          <w:ilvl w:val="1"/>
          <w:numId w:val="2"/>
        </w:numPr>
        <w:spacing w:lineRule="auto" w:line="237" w:before="0" w:after="5"/>
        <w:ind w:left="15" w:right="2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в размере 30 000 рублей ребенку (детям)                 и гражданам в возрасте от 18 до 23 лет, обучающим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ающихся по дополнительным образовательным программам), получившим увечье (ранение, травму, контузию) средней тяжести или тяжел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5"/>
        <w:ind w:left="725"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м на получение мер социальной поддержки обладают:</w:t>
      </w:r>
    </w:p>
    <w:p>
      <w:pPr>
        <w:pStyle w:val="Normal"/>
        <w:numPr>
          <w:ilvl w:val="0"/>
          <w:numId w:val="3"/>
        </w:numPr>
        <w:spacing w:lineRule="auto" w:line="237" w:before="0" w:after="5"/>
        <w:ind w:left="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члены семей которых погибли (умерли) в результате обстрелов со стороны вооруженных формирований Украины.</w:t>
      </w:r>
    </w:p>
    <w:p>
      <w:pPr>
        <w:pStyle w:val="Normal"/>
        <w:numPr>
          <w:ilvl w:val="0"/>
          <w:numId w:val="3"/>
        </w:numPr>
        <w:spacing w:lineRule="auto" w:line="237" w:before="0" w:after="5"/>
        <w:ind w:left="0"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нолетние граждане, получившие в ходе обстрелов                    со стороны вооруженных формирований Украины увечье (ранение, травму, контузию) средней тяжести или тяже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37" w:before="0" w:after="5"/>
        <w:ind w:left="0" w:right="2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, получившие в ходе обстрелов                со стороны вооруженных формирований Украины увечье (ранение, травму, контузию) средней тяжести или тяжел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ить заявление и необходимые документы мож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управление социальной защиты населения администрации Белгородского района по адресу п. Дубовое, ул. Лунная, 4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нтактный телефон  для консультации: (4722) 25-71-28,  38-08-90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1:00Z</dcterms:created>
  <dc:creator>Admin</dc:creator>
  <dc:description/>
  <cp:keywords/>
  <dc:language>en-US</dc:language>
  <cp:lastModifiedBy>Admin</cp:lastModifiedBy>
  <cp:lastPrinted>2024-09-13T09:51:00Z</cp:lastPrinted>
  <dcterms:modified xsi:type="dcterms:W3CDTF">2024-09-13T06:52:00Z</dcterms:modified>
  <cp:revision>6</cp:revision>
  <dc:subject/>
  <dc:title/>
</cp:coreProperties>
</file>