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ДОКУМЕНТОВ, НЕОБХОДИМЫХ ДЛЯ РЕШЕНИЯ ВОПРОСА О ПРЕДОСТАВЛЕНИИ СУБСИДИЙ         НА  ОПЛАТУ ЖИЛОГО ПОМЕЩЕНИЯ И КОММУНАЛЬНЫХ УСЛУГ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ии документов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аспорт заявителя и всех совершеннолетних членов семьи, свидетельства о рождении детей; свидетельства о регистрации по месту жительства дете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СНИЛС (страховое свидетельство обязательного пенсионного страхования) всех членов семь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справка о составе семьи (включая всех зарегистрированных граждан по данному месту жительства).</w:t>
      </w:r>
    </w:p>
    <w:p>
      <w:pPr>
        <w:pStyle w:val="Normal"/>
        <w:jc w:val="both"/>
        <w:rPr/>
      </w:pPr>
      <w:r>
        <w:rPr/>
        <w:t>- ксерокопия сберкнижки/реквизиты расчетного счет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документы, подтверждающие семейный статус</w:t>
      </w:r>
      <w:r>
        <w:rPr>
          <w:bCs/>
          <w:color w:val="000000"/>
        </w:rPr>
        <w:t xml:space="preserve"> (свидетельство об установлении отцовства, свидетельство о расторжении брака, свидетельство о браке, свидетельство о смерти;                                       для граждан (женщин) не состоящих в браке – свидетельство о рождении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копии документов, подтверждающих правовые основания владени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и пользования</w:t>
      </w:r>
      <w:r>
        <w:rPr>
          <w:bCs/>
          <w:color w:val="000000"/>
        </w:rPr>
        <w:t xml:space="preserve"> заявителем жилым помещением (свидетельство о праве собственности, выписка из похозяйственной книги                       со справкой из БТИ, договор социального найма),  в котором заявитель зарегистрирован по месту постоянного жительства (</w:t>
      </w:r>
      <w:r>
        <w:rPr>
          <w:b/>
          <w:bCs/>
          <w:color w:val="000000"/>
        </w:rPr>
        <w:t>с предъявлением оригинала</w:t>
      </w:r>
      <w:r>
        <w:rPr>
          <w:bCs/>
          <w:color w:val="000000"/>
        </w:rPr>
        <w:t>);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- при наличии ипотеки </w:t>
      </w:r>
      <w:r>
        <w:rPr/>
        <w:t>(кредитный договор и график погашения)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правки о доходах всех членов семьи</w:t>
      </w:r>
      <w:r>
        <w:rPr/>
        <w:t xml:space="preserve"> </w:t>
      </w:r>
      <w:r>
        <w:rPr>
          <w:b/>
        </w:rPr>
        <w:t>за 6 месяцев, предшествующих месяцу подачи заявления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  <w:t>- заработная плата (форма 2 НДФЛ);</w:t>
      </w:r>
    </w:p>
    <w:p>
      <w:pPr>
        <w:pStyle w:val="Normal"/>
        <w:ind w:left="567" w:hanging="0"/>
        <w:jc w:val="both"/>
        <w:rPr/>
      </w:pPr>
      <w:r>
        <w:rPr/>
        <w:t>- справки о полученных пособиях (по беременности и родам, до 1,5 лет, до 3-х лет);</w:t>
      </w:r>
    </w:p>
    <w:p>
      <w:pPr>
        <w:pStyle w:val="Normal"/>
        <w:ind w:left="567" w:hanging="0"/>
        <w:jc w:val="both"/>
        <w:rPr/>
      </w:pPr>
      <w:r>
        <w:rPr/>
        <w:t>- справка об алиментах;</w:t>
      </w:r>
    </w:p>
    <w:p>
      <w:pPr>
        <w:pStyle w:val="Normal"/>
        <w:ind w:left="567" w:hanging="0"/>
        <w:jc w:val="both"/>
        <w:rPr/>
      </w:pPr>
      <w:r>
        <w:rPr/>
        <w:t>- ксерокопия трудовой книжки (для неработающих граждан и неработающих пенсионеров,               в т.ч. инвалидов 1,2,3 группы);</w:t>
      </w:r>
    </w:p>
    <w:p>
      <w:pPr>
        <w:pStyle w:val="Normal"/>
        <w:ind w:left="567" w:hanging="0"/>
        <w:jc w:val="both"/>
        <w:rPr/>
      </w:pPr>
      <w:r>
        <w:rPr/>
        <w:t>- справка из Центра занятости населения (для неработающих), подтверждающая статус безработного (с указание размера выплаченного пособия по безработице), кроме беременных и женщин, находящихся  по уходу за ребенком до 1.5 лет;</w:t>
      </w:r>
    </w:p>
    <w:p>
      <w:pPr>
        <w:pStyle w:val="Normal"/>
        <w:ind w:left="567" w:hanging="0"/>
        <w:jc w:val="both"/>
        <w:rPr/>
      </w:pPr>
      <w:r>
        <w:rPr/>
        <w:t>-справка из пенсионного фонда (для  пенсионеров, получающих пенсию в УВД, ФСБ, МВД);</w:t>
      </w:r>
    </w:p>
    <w:p>
      <w:pPr>
        <w:pStyle w:val="Normal"/>
        <w:ind w:left="567" w:hanging="0"/>
        <w:jc w:val="both"/>
        <w:rPr/>
      </w:pPr>
      <w:r>
        <w:rPr/>
        <w:t>- справка из учебного заведения с указанием размера стипендии (для учащихся и студентов);</w:t>
      </w:r>
    </w:p>
    <w:p>
      <w:pPr>
        <w:pStyle w:val="Normal"/>
        <w:ind w:left="567" w:hanging="0"/>
        <w:jc w:val="both"/>
        <w:rPr/>
      </w:pPr>
      <w:r>
        <w:rPr/>
        <w:t>- справка из пенсионного фонда для лиц, осуществляющих уход за нетрудоспособными гражданами;</w:t>
      </w:r>
    </w:p>
    <w:p>
      <w:pPr>
        <w:pStyle w:val="Normal"/>
        <w:ind w:left="567" w:hanging="0"/>
        <w:jc w:val="both"/>
        <w:rPr/>
      </w:pPr>
      <w:r>
        <w:rPr/>
        <w:t>- для индивидуальных предпринимателей – декларация за последний отчетный период (ежеквартальная/ежегодная) (с отметкой налоговой инспекции) и свидетельство ИП, трудовая книжка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Cs/>
          <w:color w:val="000000"/>
        </w:rPr>
        <w:t>- для родителей, находящихся в отпуске по уходу за ребенком  в возрасте до 3-х лет трудовая книжка или справка с места работы;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bCs/>
          <w:color w:val="000000"/>
        </w:rPr>
        <w:t>справка из учебного заведения, договор и оплата по квитанции (если обучение на платной основ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школьные справки (для детей, обучающихся в школе в возрасте от 16 лет)</w:t>
      </w:r>
    </w:p>
    <w:p>
      <w:pPr>
        <w:pStyle w:val="Normal"/>
        <w:ind w:lef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копии документов, подтверждающих право заявителя и членов его семьи  на льготы, меры социальной поддержки</w:t>
      </w:r>
      <w:r>
        <w:rPr>
          <w:bCs/>
          <w:color w:val="000000"/>
        </w:rPr>
        <w:t xml:space="preserve"> (с предъявлением оригинала) – справка об инвалидности, льготное удостоверение и т.д.;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и квитанций об оплате за жилое помещение и коммунальные услуги за последний месяц, предшествующий подаче документов (с предъявлением оригиналов), </w:t>
      </w:r>
      <w:r>
        <w:rPr>
          <w:b/>
          <w:bCs/>
          <w:color w:val="000000"/>
        </w:rPr>
        <w:t>в данном документе в графе (долг) не должно быть задолженности</w:t>
      </w:r>
      <w:r>
        <w:rPr>
          <w:bCs/>
          <w:color w:val="000000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ля граждан, продляющих субсидию, дополнительно предоставляются квитанции по оплате жилищно-коммунальных услуг за 6 прошедших месяцев полученной субсид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документ, подтверждающий дополнительный доход (арендная плата за земельный пай), доходы                     по акциям и другие доходы от участия в управлении собственностью организации (указать сумму)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 ДОКУМЕНТЫ ЗАВЕРЯЮТСЯ ПРИ ПРЕДЪЯВЛЕНИИ ОРИГИНАЛ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лефон для справок – 42-43-68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5:00Z</dcterms:created>
  <dc:creator>09</dc:creator>
  <dc:description/>
  <cp:keywords/>
  <dc:language>en-US</dc:language>
  <cp:lastModifiedBy>User</cp:lastModifiedBy>
  <cp:lastPrinted>2017-02-28T14:37:00Z</cp:lastPrinted>
  <dcterms:modified xsi:type="dcterms:W3CDTF">2017-03-01T18:25:00Z</dcterms:modified>
  <cp:revision>8</cp:revision>
  <dc:subject/>
  <dc:title/>
</cp:coreProperties>
</file>