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амятка получател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диновременного пособия и пособия на основе социального контракта малоимущим гражданам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ам, оказавшимся в трудной жизненной ситуац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о ст. 7 Федерального закона от 17.07.1999 № 178 «О государственной социальной помощи» </w:t>
      </w:r>
      <w:r>
        <w:rPr>
          <w:b/>
          <w:sz w:val="23"/>
          <w:szCs w:val="23"/>
        </w:rPr>
        <w:t>малоимущей признается семья, среднедушевой доход которой является меньше величины прожиточного минимума, установленного в Белгородской области для соответствующих социально-демографических групп населения</w:t>
      </w:r>
      <w:r>
        <w:rPr>
          <w:sz w:val="23"/>
          <w:szCs w:val="23"/>
        </w:rPr>
        <w:t>, на день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авом на получение пособия на основе социального контракта обладают</w:t>
      </w:r>
      <w:r>
        <w:rPr>
          <w:rFonts w:cs="Times New Roman" w:ascii="Times New Roman" w:hAnsi="Times New Roman"/>
          <w:sz w:val="23"/>
          <w:szCs w:val="23"/>
        </w:rPr>
        <w:t xml:space="preserve"> малоимущие семьи, а также малоимущие одиноко проживающие граждане (</w:t>
      </w:r>
      <w:r>
        <w:rPr>
          <w:rFonts w:cs="Times New Roman" w:ascii="Times New Roman" w:hAnsi="Times New Roman"/>
          <w:b/>
          <w:sz w:val="23"/>
          <w:szCs w:val="23"/>
        </w:rPr>
        <w:t>имеющие в составе семьи трудоспособных неработающих граждан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циальным контрактом является</w:t>
      </w:r>
      <w:r>
        <w:rPr>
          <w:rFonts w:cs="Times New Roman" w:ascii="Times New Roman" w:hAnsi="Times New Roman"/>
          <w:sz w:val="23"/>
          <w:szCs w:val="23"/>
        </w:rPr>
        <w:t xml:space="preserve"> соглашение между малоимущим одиноко проживающим гражданином (гражданином, действующим от имени своей малоимущей семьи) и органом, уполномоченным на организацию предоставления пособия, в соответствии с которым орган, уполномоченный на организацию предоставления пособия, обязуется оказать государственную социальную помощь, </w:t>
      </w:r>
      <w:r>
        <w:rPr>
          <w:rFonts w:cs="Times New Roman" w:ascii="Times New Roman" w:hAnsi="Times New Roman"/>
          <w:b/>
          <w:sz w:val="23"/>
          <w:szCs w:val="23"/>
        </w:rPr>
        <w:t>а гражданин - реализовать мероприятия, предусмотренные программой социальной адаптаци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обие на условиях социального контракта назначается на период от трех месяцев до одного года исходя из содержания программы социальной адаптации и выплачивается единовременно или частями в течение срока действия социаль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мер пособия определяется с учетом мероприятий, предусмотренных программой социальной адап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ограмма социальной адаптации</w:t>
      </w:r>
      <w:r>
        <w:rPr>
          <w:rFonts w:cs="Times New Roman" w:ascii="Times New Roman" w:hAnsi="Times New Roman"/>
          <w:sz w:val="23"/>
          <w:szCs w:val="23"/>
        </w:rPr>
        <w:t xml:space="preserve"> - разработанный уполномоченным органом совместно с межведомственной комиссией и гражданином комплекс мероприятий, направленных на преодоление трудной жизненной ситуации, включающий в себя виды и объем указанных мероприятий, а также порядок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иды мероприятий по социальной адапт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активный поиск работы при посредничестве государственного учреждения - центра занятости населения, регистрация в качестве ищущего работу либо безработного, получение государственных услуг в сфере занятости населения (профессиональное обучение, профессиональная ориентация), обязательное участие в общественных работах, временной занят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существление индивидуальной трудовой деятельности, ведение личного подсоб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беспечение посещения детьми школы и других образовате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добровольное лечение от алкогольной (наркотической) завис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ление ремонта жилья, не соответствующего санитарн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 необходимых случаях указанный орган вправе провести дополнительную проверку предоставленных заявителем документов и фактических условий его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снования для отказа заявителю в предоставлении пособия на основе социального контр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оставление заявителем ложных или неполных сведений о составе семьи, о своих доходах и доходах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тказ заявителя от заключения социаль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течение менее 24 месяцев со дня расторжения ранее заключенного социального контракта в результате невыполнения или ненадлежащего выполнения заявителем условий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остав семьи для расчета среднедушевого дохода и признания семьи малоимущей определяется в соответствии Федеральным законом  от 05.04.2003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На основании Федерального закона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при расчете среднедушевого дохода семьи и дохода одиноко проживающего гражданина </w:t>
      </w:r>
      <w:r>
        <w:rPr>
          <w:b/>
          <w:sz w:val="23"/>
          <w:szCs w:val="23"/>
        </w:rPr>
        <w:t>учитывается сумма доходов каждого члена семьи или одиноко проживающего гражданина</w:t>
      </w:r>
      <w:r>
        <w:rPr>
          <w:sz w:val="23"/>
          <w:szCs w:val="23"/>
        </w:rPr>
        <w:t>, полученных как в денежной, так и в натуральной фор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В состав малоимущей семьи при расчете среднедушевого дохода включаются лица, связанные родством и (или) свойством.</w:t>
      </w:r>
      <w:r>
        <w:rPr>
          <w:rFonts w:cs="Times New Roman" w:ascii="Times New Roman" w:hAnsi="Times New Roman"/>
          <w:sz w:val="23"/>
          <w:szCs w:val="23"/>
        </w:rPr>
        <w:t xml:space="preserve"> К ним относятся совместно проживающие и ведущие совместное хозяйство </w:t>
      </w:r>
      <w:r>
        <w:rPr>
          <w:rFonts w:cs="Times New Roman" w:ascii="Times New Roman" w:hAnsi="Times New Roman"/>
          <w:b/>
          <w:sz w:val="23"/>
          <w:szCs w:val="23"/>
        </w:rPr>
        <w:t>супруги, их дети и родител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усыновители и усыновленные, братья и сестры, пасынки и падчериц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ходы семьи учитываются в соответствии с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заявление на получение пособия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акт обследования материально-бытовых условий проживания малоимущей семьи, малоимущего одиноко проживающего гражданина (при необходимости);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- справки о заработной плате по форме 2-НДФЛ, стипендии и других видах дохода с места работы (службы, учебы) всех членов семьи за 3 календарных месяца, предшествующих месяцу подачи заявления;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- оригинал трудовой книжки (для неработающего трудоспособного заявителя и (или) неработающих трудоспособных членов семьи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 для индивидуальных предпринимателей – декларация за последний отчетный период (ежеквартальная/ежегодная);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правка об инвалидности (при наличии);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- свидетельства о постановке физического лица на учет </w:t>
      </w:r>
      <w:bookmarkStart w:id="0" w:name="_GoBack"/>
      <w:bookmarkEnd w:id="0"/>
      <w:r>
        <w:rPr>
          <w:color w:val="000000"/>
          <w:sz w:val="21"/>
          <w:szCs w:val="21"/>
        </w:rPr>
        <w:t>в налоговом органе по месту жительства на территории Российской Федерации (ИНН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 номер лицевого счета в кредитной организации или (по желанию) иной способ выплаты 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аспорта всех членов семьи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видетельства о рождении  ребенка (детей)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- свидетельства о браке (о расторжении брака)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документы, подтверждающие произведенные или предстоящие расходы либо иные обстоятельства, вызвавшие трудную жизненную ситуацию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ДОКУМЕНТЫ, ЗАПРАШИВАЕМЫЕ</w:t>
      </w:r>
      <w:r>
        <w:rPr>
          <w:b/>
          <w:sz w:val="21"/>
          <w:szCs w:val="21"/>
        </w:rPr>
        <w:t xml:space="preserve"> В РАМКАХ МЕЖВЕДОМСТВЕННОГО ВЗАИМОДЕЙСТВИЯ, КОТОРЫЕ ЗАЯВИТЕЛЬ ИМЕЕТ ПРАВО ПРЕДОСТАВИТЬ ПО СОБСТВЕННОЙ ИНИЦИАТИВ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- справка о составе семьи или выписка из домовой книги (похозяйственной книги) с указанием всех членов семьи, фактически проживающих по адресу регистрации;</w:t>
      </w:r>
    </w:p>
    <w:p>
      <w:pPr>
        <w:pStyle w:val="Normal"/>
        <w:jc w:val="both"/>
        <w:rPr/>
      </w:pPr>
      <w:r>
        <w:rPr>
          <w:sz w:val="21"/>
          <w:szCs w:val="21"/>
        </w:rPr>
        <w:t>- </w:t>
      </w:r>
      <w:r>
        <w:rPr>
          <w:color w:val="000000"/>
          <w:sz w:val="21"/>
          <w:szCs w:val="21"/>
        </w:rPr>
        <w:t>справки из ОГУ «Центр занятости населения» о регистрации в качестве безработного и периоде получения пособия по безработице либо о постановке на учет в качестве ищущего работу - для неработающего трудоспособного заявителя и (или) неработающих трудоспособных членов его семь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справка уполномоченного органа о получаемых заявителем и членами его семьи мерах социальной поддержки за 3 календарных месяца, предшествующих месяцу подачи заявления (Фонд социального страхования, Пенсионный фонд, органы социальной защиты населения и т.д.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траховое свидетельство обязательного пенсионного страхования (СНИЛС) на всех членов семьи;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-</w:t>
      </w:r>
      <w:r>
        <w:rPr/>
        <w:t> </w:t>
      </w:r>
      <w:r>
        <w:rPr>
          <w:color w:val="000000"/>
          <w:sz w:val="21"/>
          <w:szCs w:val="21"/>
        </w:rPr>
        <w:t>справка о размере получаемых алиментов на ребенка (детей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сведения о получении пенсии, компенсационных выплат дополнительного ежемесячного обеспечения пенсионера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- школьные справки (для детей, обучающихся в школе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риемные дни: понедельник - пятница с 9.00 до 16.30, перерыв с 13.00 до 14.00, справки по телефонам: </w:t>
      </w:r>
      <w:r>
        <w:rPr>
          <w:b/>
          <w:sz w:val="21"/>
          <w:szCs w:val="21"/>
        </w:rPr>
        <w:t>42-43-7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ДОКУМЕНТЫ ЗАВЕРЯЮТСЯ ПРИ ПРЕДЪЯВЛЕНИИ ОРИГИНАЛ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ВАРИАНТЫ ОБРАЩЕНИЯ В УСЗН БЕЛГОРОДСКОГО РАЙОНА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- БЕЗ ПРЕДВАРИТЕЛЬНОЙ ЗАПИСИ (В ПОРЯДКЕ "ЖИВОЙ ОЧЕРЕДИ"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- С ПРЕДВАРИТЕЛЬНОЙ ЗАПИСЬЮ - РАЗДЕЛ "ЗАПИСЬ НА ПРИЕМ"  НА ОФИЦИАЛЬНОМ САЙТЕ УСЗН - </w:t>
      </w:r>
      <w:r>
        <w:rPr>
          <w:vertAlign w:val="superscript"/>
          <w:lang w:val="en-US"/>
        </w:rPr>
        <w:t>BELUSZN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/>
      </w:pPr>
      <w:r>
        <w:rPr>
          <w:vertAlign w:val="superscript"/>
        </w:rPr>
        <w:t xml:space="preserve">- С ПРЕДВАРИТЕЛЬНОЙ ЗАПИСЬЮ - ПОРТАЛ ГОСУДАРСТВЕННЫХ  И МУНИЦИПАЛЬНЫХ УСЛУГ - </w:t>
      </w:r>
      <w:r>
        <w:rPr>
          <w:sz w:val="24"/>
          <w:szCs w:val="24"/>
          <w:vertAlign w:val="superscript"/>
          <w:lang w:val="en-US"/>
        </w:rPr>
        <w:t>gosuslugi</w:t>
      </w:r>
      <w:r>
        <w:rPr>
          <w:sz w:val="24"/>
          <w:szCs w:val="24"/>
          <w:vertAlign w:val="superscript"/>
        </w:rPr>
        <w:t>31.</w:t>
      </w:r>
      <w:r>
        <w:rPr>
          <w:sz w:val="24"/>
          <w:szCs w:val="24"/>
          <w:vertAlign w:val="superscript"/>
          <w:lang w:val="en-US"/>
        </w:rPr>
        <w:t>ru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268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1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6" w:leader="none"/>
        <w:tab w:val="left" w:pos="9498" w:leader="none"/>
      </w:tabs>
      <w:ind w:left="-142" w:right="-99" w:firstLine="142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-142" w:right="43" w:firstLine="14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45:00Z</dcterms:created>
  <dc:creator>УСЗН1</dc:creator>
  <dc:description/>
  <cp:keywords/>
  <dc:language>en-US</dc:language>
  <cp:lastModifiedBy>Admin</cp:lastModifiedBy>
  <cp:lastPrinted>2014-06-23T10:57:00Z</cp:lastPrinted>
  <dcterms:modified xsi:type="dcterms:W3CDTF">2020-03-31T12:19:00Z</dcterms:modified>
  <cp:revision>59</cp:revision>
  <dc:subject/>
  <dc:title>РОССИЙСКАЯ ФЕДЕРАЦИЯ</dc:title>
</cp:coreProperties>
</file>