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 необходимый для получения компенс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справки, выданные членам семей погибших (умерших) военнослужащих, проживающим в одном жилом помещении (справка о праве компенсацию расходов по оплате жилого помещения, коммунальных и других видов услуг, выданная военкоматом)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НИЛС (страховое свидетельство обязательного пенсионного страхования)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правка о составе семьи (с основ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права собственности на жилое пом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аспорта (1 разворот, прописка и 14 страниц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 (для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браке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смерти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военнослужащего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ля детей в возрасте старше 18 лет – документы, подтверждающие установление инвалидности до достижения ими 18 - летнего возраста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ля детей в возрасте до 23 лет – документы, подтверждающие их обучение в образовательных учреждениях по очной форм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документы, содержащие сведения о размере платежей по оплате жилых помещений, коммунальных и других видов услуг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говор об оказании услуг телефонной связи (копия) (в случает наличия телеф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сберегательная книжка (карточка) (копия расчетного счет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 документы заверяются при предъявлении оригиналов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 необходимый для получения компенс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справки, выданные членам семей погибших (умерших) военнослужащих, проживающим в одном жилом помещении (справка о праве компенсацию расходов по оплате жилого помещения, коммунальных и других видов услуг, выданная военкоматом)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НИЛС (страховое свидетельство обязательного пенсионного страхования)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правка о составе семьи (с основ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права собственности на жилое пом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аспорта (1 разворот, прописка и 14 страниц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 (для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браке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смерти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военнослужащего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ля детей в возрасте старше 18 лет – документы, подтверждающие установление инвалидности до достижения ими 18 - летнего возраста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ля детей в возрасте до 23 лет – документы, подтверждающие их обучение в образовательных учреждениях по очной форм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сведения о размере платежей по оплате жилых помещений, коммунальных и других видов услуг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говор об оказании услуг телефонной связи (копия) (в случает наличия телеф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берегательная книжка (карточка) (копия расчетного счет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 документы заверяются при предъявлении оригин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 необходимый для получения компенс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справки, выданные членам семей погибших (умерших) военнослужащих, проживающим в одном жилом помещении (справка о праве компенсацию расходов по оплате жилого помещения, коммунальных и других видов услуг, выданная военкоматом)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НИЛС (страховое свидетельство обязательного пенсионного страхования)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правка о составе семьи (с основ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права собственности на жилое пом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аспорта (1 разворот, прописка и 14 страниц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 (для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браке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смерти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военнослужащего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ля детей в возрасте старше 18 лет – документы, подтверждающие установление инвалидности до достижения ими 18 - летнего возраста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ля детей в возрасте до 23 лет – документы, подтверждающие их обучение в образовательных учреждениях по очной форм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сведения о размере платежей по оплате жилых помещений, коммунальных и других видов услуг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говор об оказании услуг телефонной связи (копия) (в случает наличия телеф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берегательная книжка (карточка) (копия расчетного счет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 документы заверяются при предъявлении оригиналов.</w:t>
      </w:r>
    </w:p>
    <w:sectPr>
      <w:type w:val="nextPage"/>
      <w:pgSz w:w="11906" w:h="16838"/>
      <w:pgMar w:left="73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1:00Z</dcterms:created>
  <dc:creator>09</dc:creator>
  <dc:description/>
  <cp:keywords/>
  <dc:language>en-US</dc:language>
  <cp:lastModifiedBy>User</cp:lastModifiedBy>
  <cp:lastPrinted>2011-10-12T07:46:00Z</cp:lastPrinted>
  <dcterms:modified xsi:type="dcterms:W3CDTF">2017-03-01T17:39:00Z</dcterms:modified>
  <cp:revision>31</cp:revision>
  <dc:subject/>
  <dc:title/>
</cp:coreProperties>
</file>