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ания отказа в предоставлении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ями для отказа в приёме документов, необходимых                     для предоставления Услуг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окументы не соответствуют требовани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 3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тивного регламента и действующе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оставление заведомо недостоверных сведений и документов, содержащих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ращение неуполномоченного л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10 рабочих дней с даты получения от заявителя докум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остановление срока предоставления Услуги не предусмотрено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ями для отказа заявителю в предоставлении единовременного пособия или пособия на основе социального контракта являются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оставление заявителем ложных или неполных сведений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учение единовременного пособия в текущем календарном году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каз заявителя от заключения социального контракт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стечение менее 24 месяцев со дня расторжения ранее заключенного социального контракта в результате невыполнения или ненадлежащего выполнения заявителем условий контрак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6:00Z</dcterms:created>
  <dc:creator>Пользователь</dc:creator>
  <dc:description/>
  <cp:keywords/>
  <dc:language>en-US</dc:language>
  <cp:lastModifiedBy>Admin</cp:lastModifiedBy>
  <dcterms:modified xsi:type="dcterms:W3CDTF">2019-04-10T07:55:00Z</dcterms:modified>
  <cp:revision>11</cp:revision>
  <dc:subject/>
  <dc:title/>
</cp:coreProperties>
</file>