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отказа в предоставлении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  <w:tab/>
        <w:t>несоответствие статуса заявителя, обратившегося за предоставлением Услуги, требования  пункт 2.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  <w:tab/>
        <w:t>назначение иной пенсии за выслугу лет либо иного ежемесячного материального обеспечения за счет средств федерального, областного                      или местного бюджетов за заявле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6:00Z</dcterms:created>
  <dc:creator>Пользователь</dc:creator>
  <dc:description/>
  <cp:keywords/>
  <dc:language>en-US</dc:language>
  <cp:lastModifiedBy>Admin</cp:lastModifiedBy>
  <dcterms:modified xsi:type="dcterms:W3CDTF">2019-04-29T07:16:00Z</dcterms:modified>
  <cp:revision>14</cp:revision>
  <dc:subject/>
  <dc:title/>
</cp:coreProperties>
</file>