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амятка получателю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диновременного пособия и пособия на основе социального контракта малоимущим гражданам и гражданам, оказавшимся в трудной жизненной ситуации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7 Федерального закона от 17.07.1999 г. № 178                                 «О государственной социальной помощи» </w:t>
      </w:r>
      <w:r>
        <w:rPr>
          <w:b/>
          <w:sz w:val="26"/>
          <w:szCs w:val="26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для соответствующих социально-демографических групп населения</w:t>
      </w:r>
      <w:r>
        <w:rPr>
          <w:sz w:val="26"/>
          <w:szCs w:val="26"/>
        </w:rPr>
        <w:t>, на день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м на получение пособия на основе социального контракта обладают</w:t>
      </w:r>
      <w:r>
        <w:rPr>
          <w:rFonts w:cs="Times New Roman" w:ascii="Times New Roman" w:hAnsi="Times New Roman"/>
          <w:sz w:val="26"/>
          <w:szCs w:val="26"/>
        </w:rPr>
        <w:t xml:space="preserve"> малоимущие семьи, а также малоимущие одиноко проживающие гражд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м контрактом является</w:t>
      </w:r>
      <w:r>
        <w:rPr>
          <w:rFonts w:cs="Times New Roman" w:ascii="Times New Roman" w:hAnsi="Times New Roman"/>
          <w:sz w:val="26"/>
          <w:szCs w:val="26"/>
        </w:rPr>
        <w:t xml:space="preserve"> соглашение между малоимущим одиноко проживающим гражданином (гражданином, действующим от имени своей малоимущей семьи) и управлением социальной защиты населения администрации Белгородского района, которое обязуется оказать государственную социальную помощь, </w:t>
      </w:r>
      <w:r>
        <w:rPr>
          <w:rFonts w:cs="Times New Roman" w:ascii="Times New Roman" w:hAnsi="Times New Roman"/>
          <w:b/>
          <w:sz w:val="26"/>
          <w:szCs w:val="26"/>
        </w:rPr>
        <w:t>а гражданин - реализовать мероприятия, предусмотренные программой социальной адапт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социальной адаптации может предусматривать следующие мероприятия,</w:t>
      </w:r>
      <w:r>
        <w:rPr>
          <w:rFonts w:cs="Times New Roman" w:ascii="Times New Roman" w:hAnsi="Times New Roman"/>
          <w:sz w:val="26"/>
          <w:szCs w:val="26"/>
        </w:rPr>
        <w:t xml:space="preserve"> которые определяются решением межведомств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ый поиск работы при посредничестве центра занятости населения, регистрация в качестве безработного, получение государственных услуг в сфере занятости населения (профессиональное обучение, профессиональная ориент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дивидуальной трудовой деятельности, ведение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образования, развития и воспитания детей в семье (платные секции, кружки), подготовка детей к шк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е лечение от алкогольной (наркотической) зави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ремонта жилья, не соответствующего санит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особия определяется с учетом мероприятий, предусмотренных программой социальной адап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решения межведомственной комиссии о заключении социального контракта, заявитель обязан в течение 5 рабочих дней явиться для подписания социального контракта, заполнение анкеты о семейном и материально-бытовом положении и листа собесед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Обязательные условия для выплаты пособия в рамках заключенного социального контрак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становка на учет в центре занятости населения </w:t>
      </w:r>
      <w:r>
        <w:rPr>
          <w:b/>
          <w:sz w:val="26"/>
          <w:szCs w:val="26"/>
        </w:rPr>
        <w:t>в качестве безработного</w:t>
      </w:r>
      <w:r>
        <w:rPr>
          <w:sz w:val="26"/>
          <w:szCs w:val="26"/>
        </w:rPr>
        <w:t xml:space="preserve"> или официальное трудоустройство неработающего гражданина </w:t>
      </w:r>
      <w:r>
        <w:rPr>
          <w:b/>
          <w:sz w:val="26"/>
          <w:szCs w:val="26"/>
        </w:rPr>
        <w:t>(предоставление справки                  2 НДФЛ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center" w:pos="5385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едоставление отчетных документов</w:t>
      </w:r>
      <w:r>
        <w:rPr>
          <w:sz w:val="26"/>
          <w:szCs w:val="26"/>
        </w:rPr>
        <w:t>, так как денежная выплата, полученная заявителями, заключившими контракт, имеет целевой характер и может быть использована исключительно на мероприятия, связанные с выполнением обязанностей по контракту.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снованиями для отказа заявителю в предоставлении пособия на основе социального контрак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явителем ложных или неполных сведений о составе семьи, о своих доходах и доходах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заявителя от заключения социаль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менее 24 месяцев со дня расторжения ранее заключенного социального контракта в результате невыполнения или ненадлежащего выполнения заявителем условий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Белгородского района имеет право проводить дополнительную проверку предоставленных заявителем документов и фактических условий его про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расчете среднедушевого дохода семьи и дохода одиноко проживающего гражданина </w:t>
      </w:r>
      <w:r>
        <w:rPr>
          <w:b/>
          <w:sz w:val="26"/>
          <w:szCs w:val="26"/>
        </w:rPr>
        <w:t>учитывается сумма доходов каждого члена семьи или одиноко проживающего гражданина</w:t>
      </w:r>
      <w:r>
        <w:rPr>
          <w:sz w:val="26"/>
          <w:szCs w:val="26"/>
        </w:rPr>
        <w:t>, полученных как в денежной, так и в натураль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 состав малоимущей семьи при расчете среднедушевого дохода включаются лица, связанные родством.</w:t>
      </w:r>
      <w:r>
        <w:rPr>
          <w:rFonts w:cs="Times New Roman" w:ascii="Times New Roman" w:hAnsi="Times New Roman"/>
          <w:sz w:val="26"/>
          <w:szCs w:val="26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  <w:sz w:val="26"/>
          <w:szCs w:val="26"/>
        </w:rPr>
        <w:t>супруги, их дети и родител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:</w:t>
      </w:r>
    </w:p>
    <w:p>
      <w:pPr>
        <w:pStyle w:val="Normal"/>
        <w:ind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ходатайство сельской администрац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явление на получение пособ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справка о составе семьи с указанием всех членов семьи, фактически проживающих по месту данной регистрации;</w:t>
      </w:r>
    </w:p>
    <w:p>
      <w:pPr>
        <w:pStyle w:val="Normal"/>
        <w:jc w:val="both"/>
        <w:rPr/>
      </w:pPr>
      <w:r>
        <w:rPr>
          <w:sz w:val="25"/>
          <w:szCs w:val="25"/>
        </w:rPr>
        <w:t>- акт обследования жилищно-бытовых условий, составленный сельской администрацией                 по предоставленной форме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Н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- СНИЛС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- справки о доходах всех членов семь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 три предыдущих месяца, предшествующих подаче заявления</w:t>
      </w:r>
      <w:r>
        <w:rPr>
          <w:sz w:val="25"/>
          <w:szCs w:val="25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- заработная плата (форма 2 НДФЛ);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справки о полученных пособиях (по беременности и родам, до 1,5 лет, до 3-х лет)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справка об алиментах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справка из Центра занятости населения (для неработающих), </w:t>
      </w:r>
      <w:r>
        <w:rPr>
          <w:b/>
          <w:sz w:val="25"/>
          <w:szCs w:val="25"/>
        </w:rPr>
        <w:t>подтверждающая статус безработного</w:t>
      </w:r>
      <w:r>
        <w:rPr>
          <w:sz w:val="25"/>
          <w:szCs w:val="25"/>
        </w:rPr>
        <w:t xml:space="preserve"> в соответствии с действующим законодательством, кроме беременных и женщин, находящихся по уходу за ребенком до 1.5 лет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- трудовая книжка (для неработающих, для пенсионеров, для индивидуальных предпринимателей)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 xml:space="preserve">-справка из пенсионного фонда </w:t>
      </w:r>
      <w:r>
        <w:rPr>
          <w:sz w:val="23"/>
          <w:szCs w:val="23"/>
        </w:rPr>
        <w:t>(для  пенсионеров, получающих пенсию в УВД, ФСБ, МВД)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- справка из учебного заведения с указанием размера стипендии, суммы дотации на питание (для учащихся и студентов)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для индивидуальных предпринимателей – декларация за последний отчетный период (ежеквартальная/ежегодная) (с отметкой налоговой инспекции)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bCs/>
          <w:color w:val="000000"/>
          <w:sz w:val="25"/>
          <w:szCs w:val="25"/>
        </w:rPr>
        <w:t xml:space="preserve">документы о праве на меры социальной поддержки </w:t>
      </w:r>
      <w:r>
        <w:rPr>
          <w:color w:val="000000"/>
          <w:sz w:val="25"/>
          <w:szCs w:val="25"/>
        </w:rPr>
        <w:t>(справку, подтверждающую факт установления инвалидности (справка МСЭ),  удостоверение установленной формы (ветерана труда, ветеран военной службы, вдовы участника ВОВ, несовершеннолетнего узника, ликвидатора ЧАЭС, ветерана боевых действий, репрессированного, справка о многодетности) (при наличии);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- школьные справки (для детей старше 15 лет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серокопии паспортов всех членов семь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серокопии свидетельств о рождении  дете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серокопия  свидетельства о браке (расторжении брак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серокопия сберкнижки/реквизиты расчетного сч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свидетельство о государственной регистрации права (тех.паспорт, ордер и т.д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окументы, подтверждающие затраты, произведенные заявителем (оплата работ, услуг, получения товаров), либо документы, подтверждающие необходимость осуществления затрат в будущем (квитанции об оплате, договора, товарные и кассовые чеки, справки и т.п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ругие документы, подтверждающие право на получение социальной адресной помощи (свидетельство о смерти, свидетельство о перемене имени, свидетельство об установлении отцовства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витанция на оплату жилого помещения и коммунальных услуг за последний месяц.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риемные дни: понедельник - пятница с 8.30 до 16.3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перерыв с 13.00 до 14.00 </w:t>
      </w:r>
      <w:r>
        <w:rPr>
          <w:sz w:val="23"/>
          <w:szCs w:val="23"/>
        </w:rPr>
        <w:t xml:space="preserve">Справки по телефону: </w:t>
      </w:r>
      <w:r>
        <w:rPr>
          <w:b/>
          <w:sz w:val="26"/>
          <w:szCs w:val="26"/>
        </w:rPr>
        <w:t>42-43-75</w:t>
      </w:r>
    </w:p>
    <w:p>
      <w:pPr>
        <w:pStyle w:val="Heading4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Е ДОКУМЕНТЫ ЗАВЕРЯЮТСЯ ПРИ ПРЕДЪЯВЛЕНИИ ОРИГИНАЛОВ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  <w:tab w:val="left" w:pos="9498" w:leader="none"/>
      </w:tabs>
      <w:ind w:left="-142" w:right="-99"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42" w:right="43" w:firstLine="14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5:00Z</dcterms:created>
  <dc:creator>УСЗН1</dc:creator>
  <dc:description/>
  <cp:keywords/>
  <dc:language>en-US</dc:language>
  <cp:lastModifiedBy>Пользователь</cp:lastModifiedBy>
  <cp:lastPrinted>2016-06-21T11:10:00Z</cp:lastPrinted>
  <dcterms:modified xsi:type="dcterms:W3CDTF">2017-10-03T05:58:00Z</dcterms:modified>
  <cp:revision>68</cp:revision>
  <dc:subject/>
  <dc:title>РОССИЙСКАЯ ФЕДЕРАЦИЯ</dc:title>
</cp:coreProperties>
</file>