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Социальный контракт </w:t>
      </w:r>
      <w:r>
        <w:rPr>
          <w:rFonts w:cs="Calibri"/>
          <w:sz w:val="23"/>
          <w:szCs w:val="23"/>
        </w:rPr>
        <w:t>- соглашение, которое заключено между гражданином и управлением социальной защиты населения, в рамках которого управление социальной защиты оказывает гражданину помощь, а гражданин обязуется реализовать мероприятия, предусмотренные программой социальной адаптации.</w:t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1140</wp:posOffset>
                </wp:positionH>
                <wp:positionV relativeFrom="paragraph">
                  <wp:posOffset>43815</wp:posOffset>
                </wp:positionV>
                <wp:extent cx="1609725" cy="1000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ля расчета величины прожиточного минимума используетс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величина прожиточного минимума на душу населения - 12981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18.2pt;margin-top:3.45pt;width:126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ля расчета величины прожиточного минимума используется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величина прожиточного минимума на душу населения - 12981 руб.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39370</wp:posOffset>
            </wp:positionV>
            <wp:extent cx="541655" cy="542925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07075</wp:posOffset>
            </wp:positionH>
            <wp:positionV relativeFrom="paragraph">
              <wp:posOffset>38100</wp:posOffset>
            </wp:positionV>
            <wp:extent cx="514985" cy="508635"/>
            <wp:effectExtent l="0" t="0" r="0" b="0"/>
            <wp:wrapNone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8.2pt;width:254.25pt;height:8.1pt;mso-wrap-style:none;v-text-anchor:middle;mso-position-vertical:top" type="_x0000_t136">
            <v:path textpathok="t"/>
            <v:textpath on="t" fitshape="t" string="Кто может заключить социальный контракт?" style="font-family:&quot;Arial&quot;;font-size:10pt"/>
            <v:fill o:detectmouseclick="t" type="solid" color2="#c9a06e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                                                                            </w:t>
      </w:r>
      <w:r>
        <w:rPr/>
        <w:pict>
          <v:shape id="shape_0" fillcolor="#365f91" stroked="t" o:allowincell="f" style="position:absolute;margin-left:0pt;margin-top:-8.2pt;width:254.25pt;height:8.1pt;mso-wrap-style:none;v-text-anchor:middle;mso-position-vertical:top" type="_x0000_t136">
            <v:path textpathok="t"/>
            <v:textpath on="t" fitshape="t" string="Что такое программа социальной адаптации?" style="font-family:&quot;Arial&quot;;font-size:10pt"/>
            <v:fill o:detectmouseclick="t" type="solid" color2="#c9a06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6985</wp:posOffset>
                </wp:positionV>
                <wp:extent cx="3276600" cy="68516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702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Малоимущие семьи или малоимущие одиноко проживающие граждане, проживающие на территории Белгородской области, размер доходов которых ниже величины прожиточного миним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59.35pt;height:55.3pt;mso-wrap-distance-left:9.05pt;mso-wrap-distance-right:9.05pt;mso-wrap-distance-top:0pt;mso-wrap-distance-bottom:0pt;margin-top:0.55pt;mso-position-vertical-relative:text;margin-left:46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Малоимущие семьи или малоимущие одиноко проживающие граждане, проживающие на территории Белгородской области, размер доходов которых ниже величины прожиточного миним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4920</wp:posOffset>
                </wp:positionH>
                <wp:positionV relativeFrom="paragraph">
                  <wp:posOffset>6985</wp:posOffset>
                </wp:positionV>
                <wp:extent cx="3276600" cy="68516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702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Программа социальной адаптации - это план мероприятий по выводу семьи из трудной жизненной ситуации. Программа составляется специалистами социальной защиты совместно с гражданином, и включает мероприятия в различных сфер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59.35pt;height:55.3pt;mso-wrap-distance-left:9.05pt;mso-wrap-distance-right:9.05pt;mso-wrap-distance-top:0pt;mso-wrap-distance-bottom:0pt;margin-top:0.55pt;mso-position-vertical-relative:text;margin-left:499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Программа социальной адаптации - это план мероприятий по выводу семьи из трудной жизненной ситуации. Программа составляется специалистами социальной защиты совместно с гражданином, и включает мероприятия в различных сфе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 id="shape_0" fillcolor="#4e6128" stroked="t" o:allowincell="f" style="position:absolute;margin-left:0pt;margin-top:-12.15pt;width:612.5pt;height:12.05pt;mso-wrap-style:none;v-text-anchor:middle;mso-position-vertical:top" type="_x0000_t136">
            <v:path textpathok="t"/>
            <v:textpath on="t" fitshape="t" string="Основные направления для оказания государственной социальной помощи" style="font-family:&quot;Arial&quot;;font-size:10pt"/>
            <v:fill o:detectmouseclick="t" type="solid" color2="#b19ed7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  <w:lang w:val="en-US" w:eastAsia="en-US"/>
        </w:rPr>
      </w:pPr>
      <w:r>
        <w:rPr>
          <w:rFonts w:cs="Calibri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81915</wp:posOffset>
                </wp:positionV>
                <wp:extent cx="2186305" cy="2927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927985"/>
                        </a:xfrm>
                        <a:prstGeom prst="rect"/>
                        <a:solidFill>
                          <a:srgbClr val="EAF1DD"/>
                        </a:solidFill>
                        <a:ln w="317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иск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мер выпла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49 руб. (до 4 месяце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лов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трудового договора                  в период действия социального контра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олнительно включае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зможность обуч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размере до 30000 руб. с оплатой стипендии  7074,50 руб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до 3 месяцев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социального контрак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9 месяц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4E6128" strokeweight="2pt" style="position:absolute;rotation:-0;width:172.15pt;height:230.55pt;mso-wrap-distance-left:9.05pt;mso-wrap-distance-right:9.05pt;mso-wrap-distance-top:0pt;mso-wrap-distance-bottom:0pt;margin-top:6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иск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змер выпла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149 руб. (до 4 месяцев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слов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ключение трудового договора                  в период действия социального контра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полнительно включае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зможность обуч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размере до 30000 руб. с оплатой стипендии  7074,50 руб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до 3 месяцев)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рок социального контракт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 9 месяце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81915</wp:posOffset>
                </wp:positionV>
                <wp:extent cx="2490470" cy="2927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927985"/>
                        </a:xfrm>
                        <a:prstGeom prst="rect"/>
                        <a:solidFill>
                          <a:srgbClr val="EAF1DD"/>
                        </a:solidFill>
                        <a:ln w="317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ая предпринимательск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мер выпла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 до 350 00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&lt;=10 %-расходы, связан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одготовкой разрешительной документации, программное обеспечение, электронная подпись;&lt;=15%-аренда;&lt;=5% реклама; &lt;=70%-основные средства и материально-производственные запас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лов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граждан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качестве ИП или самозанят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12 месяц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олнительно включае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можность обучения в размере до 3000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4E6128" strokeweight="2pt" style="position:absolute;rotation:-0;width:196.1pt;height:230.55pt;mso-wrap-distance-left:9.05pt;mso-wrap-distance-right:9.05pt;mso-wrap-distance-top:0pt;mso-wrap-distance-bottom:0pt;margin-top:6.4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ая предпринимательская деятель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змер выпла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единовременно до 350 000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&lt;=10 %-расходы, связанны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 подготовкой разрешительной документации, программное обеспечение, электронная подпись;&lt;=15%-аренда;&lt;=5% реклама; &lt;=70%-основные средства и материально-производственные запасы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слов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граждани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качестве ИП или самозанят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 12 месяц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полнительно включае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можность обучения в размере до 300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2545</wp:posOffset>
                </wp:positionH>
                <wp:positionV relativeFrom="paragraph">
                  <wp:posOffset>81915</wp:posOffset>
                </wp:positionV>
                <wp:extent cx="2200910" cy="2927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927985"/>
                        </a:xfrm>
                        <a:prstGeom prst="rect"/>
                        <a:solidFill>
                          <a:srgbClr val="EAF1DD"/>
                        </a:solidFill>
                        <a:ln w="317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дение лич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собного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мер выпла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овременно до 200 00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лов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граждан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ачестве налогоплательщика на профессиональный доход в период действия социального контра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олнительно включае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можность обучения в размере до 3000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социального контрак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12 месяц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4E6128" strokeweight="2pt" style="position:absolute;rotation:-0;width:173.3pt;height:230.55pt;mso-wrap-distance-left:9.05pt;mso-wrap-distance-right:9.05pt;mso-wrap-distance-top:0pt;mso-wrap-distance-bottom:0pt;margin-top:6.4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едение лич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собного хозяй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змер выпла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диновременно до 200 000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слов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граждани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качестве налогоплательщика на профессиональный доход в период действия социального контра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полнительно включае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можность обучения в размере до 30000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рок социального контракт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 12 месяце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16190</wp:posOffset>
                </wp:positionH>
                <wp:positionV relativeFrom="paragraph">
                  <wp:posOffset>81915</wp:posOffset>
                </wp:positionV>
                <wp:extent cx="2217420" cy="29279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927985"/>
                        </a:xfrm>
                        <a:prstGeom prst="rect"/>
                        <a:solidFill>
                          <a:srgbClr val="EAF1DD"/>
                        </a:solidFill>
                        <a:ln w="317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Иные мероприятия направленные на преодоление трудной жизненной ситу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мер выпла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месячно 14149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лов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одолени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рудной жизненной ситуац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истечении срока действия социального контра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усматривае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ь в оплате лечения, приобретение предметов первой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социального контрак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6 месяц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4E6128" strokeweight="2pt" style="position:absolute;rotation:-0;width:174.6pt;height:230.55pt;mso-wrap-distance-left:9.05pt;mso-wrap-distance-right:9.05pt;mso-wrap-distance-top:0pt;mso-wrap-distance-bottom:0pt;margin-top:6.45pt;mso-position-vertical-relative:text;margin-left:59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Иные мероприятия направленные на преодоление трудной жизненной ситу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змер выпла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жемесячно 14149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слов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одолени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трудной жизненной ситуации </w:t>
                      </w:r>
                      <w:r>
                        <w:rPr>
                          <w:sz w:val="20"/>
                          <w:szCs w:val="20"/>
                        </w:rPr>
                        <w:t>по истечении срока действия социального контра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усматривае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ь в оплате лечения, приобретение предметов первой необходим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рок социального контракт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 6 месяце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/>
        <w:pict>
          <v:shape id="shape_0" fillcolor="#4e6128" stroked="t" o:allowincell="f" style="position:absolute;margin-left:0pt;margin-top:-12.25pt;width:367.9pt;height:12.15pt;mso-wrap-style:none;v-text-anchor:middle;mso-position-vertical:top" type="_x0000_t136">
            <v:path textpathok="t"/>
            <v:textpath on="t" fitshape="t" string="Этапы заключения социального контракта" style="font-family:&quot;Arial&quot;;font-size:10pt"/>
            <v:fill o:detectmouseclick="t" type="solid" color2="#b19ed7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  <w:lang w:val="en-US" w:eastAsia="en-US"/>
        </w:rPr>
      </w:pPr>
      <w:r>
        <w:rPr>
          <w:rFonts w:cs="Calibri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0970</wp:posOffset>
                </wp:positionH>
                <wp:positionV relativeFrom="paragraph">
                  <wp:posOffset>86360</wp:posOffset>
                </wp:positionV>
                <wp:extent cx="1162050" cy="12077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207800"/>
                        </a:xfrm>
                        <a:custGeom>
                          <a:avLst/>
                          <a:gdLst>
                            <a:gd name="textAreaLeft" fmla="*/ 32040 w 658800"/>
                            <a:gd name="textAreaRight" fmla="*/ 626760 w 658800"/>
                            <a:gd name="textAreaTop" fmla="*/ 32040 h 684720"/>
                            <a:gd name="textAreaBottom" fmla="*/ 652680 h 684720"/>
                          </a:gdLst>
                          <a:ahLst/>
                          <a:rect l="textAreaLeft" t="textAreaTop" r="textAreaRight" b="textAreaBottom"/>
                          <a:pathLst>
                            <a:path w="21600" h="224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49"/>
                              </a:lnTo>
                              <a:arcTo wR="3600" hR="3600" stAng="10800000" swAng="-5400000"/>
                              <a:lnTo>
                                <a:pt x="18000" y="224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1. Обращение гражданина с заявлен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 пакетом документов -УСЗН,МФЦ,ЕП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11.1pt;margin-top:6.8pt;width:91.45pt;height:9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1. Обращение гражданина с заявление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 пакетом документов -УСЗН,МФЦ,ЕПГУ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6655</wp:posOffset>
                </wp:positionH>
                <wp:positionV relativeFrom="paragraph">
                  <wp:posOffset>86995</wp:posOffset>
                </wp:positionV>
                <wp:extent cx="1216025" cy="12071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20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4. Подготовка межведомственных запросов сотрудниками УСЗН, получение отв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92.65pt;margin-top:6.85pt;width:95.7pt;height: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4. Подготовка межведомственных запросов сотрудниками УСЗН, получение ответов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3480</wp:posOffset>
                </wp:positionH>
                <wp:positionV relativeFrom="paragraph">
                  <wp:posOffset>86360</wp:posOffset>
                </wp:positionV>
                <wp:extent cx="1495425" cy="12071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5. Разработка и согласование программы социальной адаптации на заседании межведомственной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92.4pt;margin-top:6.8pt;width:117.7pt;height: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5. Разработка и согласование программы социальной адаптации на заседании межведомственной комиссии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7485</wp:posOffset>
                </wp:positionH>
                <wp:positionV relativeFrom="paragraph">
                  <wp:posOffset>86360</wp:posOffset>
                </wp:positionV>
                <wp:extent cx="1100455" cy="12071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207080"/>
                        </a:xfrm>
                        <a:custGeom>
                          <a:avLst/>
                          <a:gdLst>
                            <a:gd name="textAreaLeft" fmla="*/ 30240 w 623880"/>
                            <a:gd name="textAreaRight" fmla="*/ 593640 w 623880"/>
                            <a:gd name="textAreaTop" fmla="*/ 30240 h 684360"/>
                            <a:gd name="textAreaBottom" fmla="*/ 654120 h 684360"/>
                          </a:gdLst>
                          <a:ahLst/>
                          <a:rect l="textAreaLeft" t="textAreaTop" r="textAreaRight" b="textAreaBottom"/>
                          <a:pathLst>
                            <a:path w="21600" h="236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93"/>
                              </a:lnTo>
                              <a:arcTo wR="3600" hR="3600" stAng="10800000" swAng="-5400000"/>
                              <a:lnTo>
                                <a:pt x="18000" y="236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6. Заключение социального контракта о взаимных обязательств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15.55pt;margin-top:6.8pt;width:86.6pt;height: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6. Заключение социального контракта о взаимных обязательствах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8105</wp:posOffset>
                </wp:positionH>
                <wp:positionV relativeFrom="paragraph">
                  <wp:posOffset>86360</wp:posOffset>
                </wp:positionV>
                <wp:extent cx="1028700" cy="12071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070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684360"/>
                            <a:gd name="textAreaBottom" fmla="*/ 655920 h 684360"/>
                          </a:gdLst>
                          <a:ahLst/>
                          <a:rect l="textAreaLeft" t="textAreaTop" r="textAreaRight" b="textAreaBottom"/>
                          <a:pathLst>
                            <a:path w="21600" h="253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44"/>
                              </a:lnTo>
                              <a:arcTo wR="3600" hR="3600" stAng="10800000" swAng="-5400000"/>
                              <a:lnTo>
                                <a:pt x="18000" y="253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7. Реализация мероприятий программы социальной адап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606.15pt;margin-top:6.8pt;width:80.95pt;height: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7. Реализация мероприятий программы социальной адаптации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12530</wp:posOffset>
                </wp:positionH>
                <wp:positionV relativeFrom="paragraph">
                  <wp:posOffset>86360</wp:posOffset>
                </wp:positionV>
                <wp:extent cx="1333500" cy="12071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0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8. Выход семьи из трудной жизненной ситуации и улучшение материального положения семь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693.9pt;margin-top:6.8pt;width:104.95pt;height: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8. Выход семьи из трудной жизненной ситуации и улучшение материального положения семьи 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8230</wp:posOffset>
                </wp:positionH>
                <wp:positionV relativeFrom="paragraph">
                  <wp:posOffset>86360</wp:posOffset>
                </wp:positionV>
                <wp:extent cx="1238250" cy="12071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0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2. Прохождение тестирования на определение уровня предпринимательских компетенц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СП.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84.9pt;margin-top:6.8pt;width:97.45pt;height: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2. Прохождение тестирования на определение уровня предпринимательских компетенц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СП.РФ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7280</wp:posOffset>
                </wp:positionH>
                <wp:positionV relativeFrom="paragraph">
                  <wp:posOffset>86360</wp:posOffset>
                </wp:positionV>
                <wp:extent cx="1266825" cy="12077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. Прохождение обучения в случае неудовлетворительного результатов тест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86.4pt;margin-top:6.8pt;width:99.7pt;height:9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3. Прохождение обучения в случае неудовлетворительного результатов тестирования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  <w:lang w:val="en-US" w:eastAsia="en-US"/>
        </w:rPr>
      </w:pPr>
      <w:r>
        <w:rPr>
          <w:rFonts w:cs="Calibri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375</wp:posOffset>
                </wp:positionH>
                <wp:positionV relativeFrom="paragraph">
                  <wp:posOffset>82550</wp:posOffset>
                </wp:positionV>
                <wp:extent cx="10170160" cy="517525"/>
                <wp:effectExtent l="0" t="0" r="17145" b="1714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Управление социальной защиты населения администрации Белгород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Ждем Вас по адресу: Белгородский район, п. Дубовое, ул. Лунная, д. 4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Приемные дни: понедельник-пятница с 9.00 до 16.30, перерыв с 13.00 до 14.00, выходные дни: суббота, воскресенье. Контактный телефон: (4722) 25-70-42, 25-70-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02.15pt;height:42.1pt;mso-wrap-distance-left:9.05pt;mso-wrap-distance-right:9.05pt;mso-wrap-distance-top:0pt;mso-wrap-distance-bottom:0pt;margin-top:6.5pt;mso-position-vertical-relative:text;margin-left:-6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Управление социальной защиты населения администрации Белгород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Ждем Вас по адресу: Белгородский район, п. Дубовое, ул. Лунная, д. 4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Приемные дни: понедельник-пятница с 9.00 до 16.30, перерыв с 13.00 до 14.00, выходные дни: суббота, воскресенье. Контактный телефон: (4722) 25-70-42, 25-70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27:00Z</dcterms:created>
  <dc:creator>User</dc:creator>
  <dc:description/>
  <cp:keywords/>
  <dc:language>en-US</dc:language>
  <cp:lastModifiedBy>Admin</cp:lastModifiedBy>
  <cp:lastPrinted>2022-07-14T17:04:00Z</cp:lastPrinted>
  <dcterms:modified xsi:type="dcterms:W3CDTF">2024-08-26T08:53:00Z</dcterms:modified>
  <cp:revision>18</cp:revision>
  <dc:subject/>
  <dc:title/>
</cp:coreProperties>
</file>