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БЕЛ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ня 2018 г. N 206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ОТДЫХА, ОЗДОРОВЛЕНИЯ И ЗАНЯТОСТИ</w:t>
      </w:r>
    </w:p>
    <w:p>
      <w:pPr>
        <w:pStyle w:val="ConsPlusTitle"/>
        <w:jc w:val="center"/>
        <w:rPr/>
      </w:pPr>
      <w:r>
        <w:rPr/>
        <w:t>ДЕТЕЙ НА ТЕРРИТОРИИ БЕЛГОРОДСКОЙ ОБЛА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Бел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4.2019 N 168-п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6 года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, в целях обеспечения отдыха, оздоровления и занятости детей Правительство Белгоро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департамент образования Белгородской области (Полуянова Н.В.) уполномоченным органом исполнительной власти Белгородской области в сфере организации отдыха и оздоровления дете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ar149">
        <w:r>
          <w:rPr>
            <w:rStyle w:val="InternetLink"/>
            <w:color w:val="0000FF"/>
          </w:rPr>
          <w:t>состав</w:t>
        </w:r>
      </w:hyperlink>
      <w:r>
        <w:rPr/>
        <w:t xml:space="preserve"> областной межведомственной комиссии по организации отдыха, оздоровления и занятости детей Белгородской области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>3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</w:t>
      </w:r>
      <w:hyperlink w:anchor="Par218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беспечения оздоровления детей, нуждающихся в санаторном лечении в детских санаторных оздоровительных лагерях круглогодично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</w:t>
      </w:r>
      <w:hyperlink w:anchor="Par247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детей и их оздоровления в организациях отдыха детей и их оздоровления сезонного действия или круглогодично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 </w:t>
      </w:r>
      <w:hyperlink w:anchor="Par275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детей и их оздоровления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</w:t>
      </w:r>
      <w:hyperlink w:anchor="Par30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детей и их оздоровления в детских лагерях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</w:t>
      </w:r>
      <w:hyperlink w:anchor="Par334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детей и их оздоровления в детских лагерях палато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</w:t>
      </w:r>
      <w:hyperlink w:anchor="Par358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и оздоровления детей, находящихся в трудной жизненной ситуации, в организациях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</w:t>
      </w:r>
      <w:hyperlink w:anchor="Par38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бластных профильных смен, проводимых в организациях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8. </w:t>
      </w:r>
      <w:hyperlink w:anchor="Par41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тдыха и оздоровления организованных групп детей за пределами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</w:t>
      </w:r>
      <w:hyperlink w:anchor="Par4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ластной межведомственной комиссии по организации отдыха, оздоровления и занятости детей Белгородской области.</w:t>
      </w:r>
    </w:p>
    <w:p>
      <w:pPr>
        <w:pStyle w:val="ConsPlusNormal"/>
        <w:jc w:val="both"/>
        <w:rPr/>
      </w:pPr>
      <w:r>
        <w:rPr/>
        <w:t xml:space="preserve">(пп. 3.9 введен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Белгородской области от 23.04.2019 N 168-п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Установить, что продолжительность одной смены в организациях отдыха и оздоровления детей, расположенных на территории Белгородской области, определяется в соответствии с санитарно-эпидемиологическими правилами и нормативами, утвержденными для соответствующих организаций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епартаменту образования Белгородской области (Полуянова Н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Во взаимодействии с органами местного самоуправления муниципальных районов и городских округов области осуществлять мониторинг результатов проведения отдыха и оздоровления детей, включая программное и кадровое обеспечени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еспечить формирование и ведение реестра организаций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о взаимодействии с федеральным государственным автономным образовательным учреждением высшего образования "Белгородский государственный национальный исследовательский университет" и учреждениями среднего профессионального образования педагогической направленности оказывать содействие организациям отдыха детей и их оздоровления в подборе и подготовке педагогических кадров, имеющих уровень профессиональной подготовки, соответствующий квалификационным характеристикам должностей работников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Осуществлять региональный контроль за реализацией программ детских организаций отдыха и оздоровления, расположенных на территории Белгородской области, обеспечением педагогическими кадр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Обеспечить регулярное освещение вопросов организации отдыха и оздоровления детей в средствах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Организовать проведение заседаний областной межведомственной комиссии по организации отдыха, оздоровления и занятости детей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Обеспечить организацию отдыха и оздоровления детей, обучающихся в общеобразовательных организациях и организациях дополнительного образования детей из числа воспитанников интернатных учреждений, областных профильных смен,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Обеспечить контроль за реализацией мероприятий по страхованию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Определить стоимость набора продуктов питания в детских оздоровительных лагерях с дневным пребыванием и в лагерях труда и отдыха с дневным пребыванием совместно с Управлением Федеральной службы по надзору в сфере защиты прав потребителей и благополучия человека по Белгородской области исходя из установленных норм питания и цен, согласованных Комиссией по государственному регулированию цен и тарифов в Бел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епартаменту здравоохранения и социальной защиты населения Белгородской области (Зубарева Н.Н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Обеспечить организацию оказания медицинской помощи детям в период оздоровления и организованного отдыха в организациях отдыха, оздоровления и занятости детей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Организовать проведение обучающих семинаров для медицинских работников, участвующих в летней оздоровительной ка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казать методическую помощь в обеспечении организаций отдыха и оздоровления необходимыми лекарственными препаратами, медицинским оборудованием по заявкам и за счет организаций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Организовать бесплатное проведение медицинских осмотров детей, выезжающих в организации отдыха детей и их оздоровления, и несовершеннолетних при оформлении временной занятости в летний период в соответствии с нормативными требованиями. Оказать содействие в проведении профилактических осмотров персонала, направляемого для работы в организации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Обеспечить контроль качества и безопасности медицинской деятельности в организациях отдыха детей и их оздоровления, а также в части оформления медицинской документации на детей, отъезжающих в организации отдыха детей и их оздоровления области и за ее пределы, проведения медицинских осмотров, иммунизации несовершеннолетних в соответствии с Национальным календарем профилактических прививок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Оказывать содействие организациям, организующим перевозку группы детей, по заключению договоров с медицинскими организациями, подведомственными департаменту здравоохранения и социальной защиты населения области, по организации обеспечения сопровождения организованной перевозки детей медицинским работником в междугородном сообщении в течение более 12 часов в соответствии с заяв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Обеспечить организацию отдыха и оздоровления детей, находящихся в трудной жизненной ситуации,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Управлению по труду и занятости населения Белгородской области (Нерубенко С.Ф.) обеспечить организацию временного трудоустройства несовершеннолетних граждан в возрасте от 14 до 18 лет в свободное от учебы время с учетом санитарно-эпидемиологических требований, организовав в приоритетном порядке временное трудоустройство несовершеннолетних граждан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Управлению физической культуры и спорта Белгородской области (Сердюков О.Э.) оказать методическую помощь организациям отдыха детей и их оздоровления по проведению массовых спортивных мероприятий, направленных на развитие у детей интереса к спорту и на пропаганду здорового образа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Департаменту образования Белгородской области (Полуянова Н.В.), управлениям социальной защиты населения (Батанова Е.П.), культуры (Курганский К.С.), физической культуры и спорта (Сердюков О.Э.), молодежной политики (Чесноков А.В.) Белгородской области в рамках проведения летних оздоровительных кампаний ежегодно организовывать проведение областных профильных смен для детей в возрасте до 18 лет, проживающих на территории Бел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екомендовать Управлению Министерства внутренних дел Российской Федерации по Белгородской области (Умнов В.П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Обеспечить безопасность организованных перевозок детей в организации отдыха детей и их оздоровления и обратно, включая контроль за выделением технически исправного автотранспорта юридическими лицами, индивидуальными предпринимателями, осуществляющими перевозку детей, и их сопрово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Принять меры по обеспечению общественного порядка в организациях отдыха детей и их оздоровления и на прилегающих к ним территориях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Обеспечить проведение комплекса надзорно-профилактических мероприятий в области антитеррористической и противокриминальной защищенности (наличие кнопок экстренного вызова полиции, камер видеонаблюдения, квалифицированной охраны) в организациях отдыха детей и их оздоровления всех ти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Совместно с органами местного самоуправления муниципальных районов и городских округов Белгородской области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5. Обеспечить сопровождение организованных групп детей к местам отдыха и обр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комендовать Главному управлению МЧС России по Белгородской области (Потапов С.П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1. Взять под особый контроль соблюдение в организациях отдыха детей и их оздоровления правил пожарной безопасности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Обеспечить проведение комплекса надзорно-профилактических мероприятий в области пожарной безопасности в организациях отдыха детей и их оздоровления всех ти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3. Осуществлять особый контроль за проведением освидетельствования и эксплуатацией пляжей в местах отдыха и оздоровления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Рекомендовать Управлению Федеральной службы по надзору в сфере защиты прав потребителей и благополучия человека по Белгородской области (Оглезнева Е.Е.) обеспечить осуществление государственного санитарно-эпидемиологического надзора в организациях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Управлению социальной защиты населения Белгородской области (Батанова Е.П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1. Обеспечить учет детей, находящихся в трудной жизненной ситуации, анализ потребности в оздоровлении детей, организации их отдыха и оздоровления органами социальной защиты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2. Осуществить контроль за реализацией мероприятий по страхованию детей, находящихся в трудной жизненной ситуации, в период их пребывания в детских загородных оздоровительных учреждениях стационарн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Управлению молодежной политики Белгородской области (Чесноков А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1. Обеспечить занятость и трудоустройство подростков в каникулярный период с учетом санитарно-эпидемиологическ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2. Совместно с управлением социальной защиты населения Белгородской области и комиссией по делам несовершеннолетних и защите их прав Белгородской области организовать работу военно-патриотических лагер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Комиссии по государственному регулированию цен и тарифов в Белгородской области (Ковальчук Е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1. Согласовать цены для определения стоимости набора продуктов питания в организациях отдыха детей и их оздоровления разли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2. Ежегодно определять стоимость пребывания одного ребенка в сутки в санаторных оздоровительных учреждениях круглогодичного действия и загородных оздоровительных учреждениях стационарного типа с учетом страховой премии (взноса) на страхование детей во время их пребывания в данного типа оздорови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екомендовать Союзу "Белгородское областное объединение организаций профессиональных союзов" (Шаталов Н.М.) и объединениям работода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1. Принимать меры по включению в коллективные договоры пунктов о выделении работодателями финансовых средств на оплату путевок в детские загородные оздоровительные учреждения стационарного типа в размере не менее 40 процентов средней стоимости путе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2. При заключении трехстороннего соглашения устанавливать взаимные обязательства сторон по сохранению и развитию материально-технической базы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екомендовать администрациям муниципальных районов и городских округ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. Создать межведомственные комиссии по организации отдыха, оздоровления и занят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2. Разработать порядки организации и обеспечения отдыха и оздоровления детей (за исключением организации отдыха детей в каникулярное время) в детских оздоровительных учреждениях различного типа, аналогичные утвержденным в </w:t>
      </w:r>
      <w:hyperlink w:anchor="Par18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3. Принять нормативные акты, регулирующие деятельность организаций отдыха и оздоровления детей на территории муниципального района, городского округа Белгородской области, утвердить положения о порядке формирования стоимости путевки в муниципа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4. Ежегодно предусматривать в местном бюджете объемы денежных средств не ниже объемов, направленных на данные цели в предыдущем году, с учетом роста стоимости путевок в организациях отдыха детей и их оздоровления, а также необходимости увеличения охвата детей отдыхом и оздор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5. Обеспечить реализацию мероприятий по страхованию детей (за исключением детей, находящихся в трудной жизненной ситуации) во время их пребывания в детских загородных оздоровительных учреждениях стационарного типа, расположенных на территории Белгородской области,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6. Обеспечить выполнение всех мероприятий по отбору детей, находящихся в трудной жизненной ситуации, организации их отдыха и оздоровления за счет средств федерального, областного и местного бюджетов в организациях отдыха детей и их оздоровления всех ти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7. 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внимание организации полноценного питания детей, соблюдению требований противопожарной безопасности в организациях отдыха детей и оздоровления, санитарно-эпидемиологических требований к устройству, содержанию и организации режим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8. Осуществлять оперативное (в течение 2 часов) информирование о чрезвычайных ситуациях в ходе проведения отдыха детей, несчастных случаях, произошедших с детьми, департамента образования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9. Сохранять и развивать инфраструктуру организаций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0. Принять меры по созданию в организациях отдыха детей и их оздоровления условий для пребывания детей всех групп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1. Осуществлять в пределах своей компетенции взаимодействие с организациями отдыха детей и их оздоровления, находящимися в частной (иной) собственности, расположенными на территории соответствующего муниципального образования, в целях обеспечения безопасности детей и качества предоставляем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2. Обеспечивать поиск страховщика или страхового агента для заключения договора страхования; оплату страховщику страховой премии (взноса) в размере и сроки, установленные договором; широкомасштабную информационно-разъяснительную работу по вопросу страхования детей во время их пребывания в оздоровительных учреждениях, расположенных на территории Белгородской области, и организационно-методическую помощь законным представителям застрахованных при наступлении страхового случ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3. Не допускать к работе организации отдыха детей и их оздоровления, не соответствующие требованиям безопасности, имеющие предписания надзорных органов, в том числе по устранению нарушений требований пожарной безопасности 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4. Обеспечить контроль за подготовкой организаций отдыха детей и их оздоровления, включая вопросы их водоснабжения, санитарного состояния пищеблоков и мест общего пользования, рациона питания детей, соблюдения режима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5. Обеспечить своевременное заключение контрактов на поставку продуктов питания детей, проведение дератизации и дезинсекции (акарицидной обработки) во всех оздоровительных учреждениях перед их открытием в соответствии с требованиями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6. Обеспечить контроль за укомплектованностью организаций отдыха детей и их оздоровления квалифицированными медицинскими и педагогическими кадрами, имеющими специальное образование и практику работы в детских учреждениях, имеющими личные медицинские книжки с наличием сведений в них о прохождении предварительных или периодических медицинских осмотров и обследований, профессиональной гигиенической подготовки и аттестации, о профилактических прививках согласно Национальному календарю, а также имеющими документы об отсутствии су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7. Не допускать прием на отдых и оздоровление детей без медицинских документов, свидетельствующих об отсутствии у ни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8. Принять меры по полному охвату отдыхом и оздоровлением детей, находящихся в трудной жизненной ситуации, в том числе рассмотреть возможность создания в организациях отдыха детей и их оздоровления безбарьерной среды и условий для отдыха детей всех групп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19. Принять исчерпывающие меры по обеспечению безопасности пребывания детей в организациях отдыха и оздоровления детей, в том числе на спортивных площадках, во время проведения экскурсионных мероприятий и куп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0. Обеспечить мониторинг организации отдыха, оздоровления и занятости детей по всем направ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1. Усилить работу по информационному сопровождению мероприятий по организации отдыха, оздоровления и занят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2. Создавать на период каникул временные рабочие места для лиц, обучающихся в общеобразовательных организациях и организациях начального профессионального образования, в возрасте 14 - 18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3. Обеспечивать надлежащие условия для проведения воспитательной и оздоровительной работы в организациях отдыха детей и их оздоровления, предусматривать эффективные формы и методы этой работы, в том числе организовывать лагеря труда и отдыха, профильные, палаточные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4. Ежегодно в срок до 15 мая представлять в департамент образования области, Управление Федеральной службы по надзору в сфере защиты прав потребителей и благополучия человека по Белгородской области сведения о планируемых выездах организованных детских коллективов за пределы области, финансовое обеспечение которых осуществляется как за счет средств федерального, областного, местного бюджетов, так и за счет средств организаций, предприятий различных форм собственности и родителей, с указанием количества детей, срока заезда и выезда, места пребывания, предполагаемого типа перевозки детей до места назначения, типа питания в пути и в месте пребы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Рекомендовать руководителям организаций отдыха детей и их оздоровления всех форм собственности, расположенных на территории Белгоро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1. Осуществлять открытие учреждений отдыха и оздоровления детей при наличии санитарно-эпидемиологического заключения о соответствии деятельности санитарно-эпидемиологическим требованиям, а также обеспечить своевременную подачу уведомлений в Управление Роспотребнадзора по Белгородской области о планируемых сроках открытия и режиме функционирования организаций отдыха детей и их оздоровления в сроки, установленные требованиями санитарного законодательства вне зависимости от тип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2. Создавать в организациях отдыха детей и их оздоровления безопасные условия пребывания детей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3. Обеспечить страхование детей от несчастных случаев в период их пребывания в организациях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4. Обеспечить своевременную подачу уведомлений об организованных перевозках групп детей и заявок на сопровождение автомобилями ГИБДД, предусмотренных Постановлением Правительства Российской Федерации от 17 января 2007 года N 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 и Приказом Министерства внутренних дел Российской Федерации от 31 августа 2007 года N 767 "Вопросы организации сопровождения транспортных средств патрульными автомобилями Госавтоинспекции", в том числе и в случае, если организованная перевозка группы детей осуществляется одним автобу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5. При организации закупок услуг по перевозке групп детей в обязательном порядке включать в описание объекта закупки условие о том, что доставка групп детей должна проводиться с соблюдением установленных мер безопасности при организации перевозок, предусмотренных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декабря 2013 года N 1177 "Об утверждении Правил организованной перевозки группы детей автобусами", Методическими </w:t>
      </w:r>
      <w:hyperlink r:id="rId6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и главным государственным инспектором безопасности дорожного движения Российской Федерации 21 сентября 200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6. Привлекать внебюджетные источники финансирования для организации и проведения отдыха и оздоров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7. Обеспечить разработку и реализацию программ по организации отдыха детей и их оздоровления с учетом возрастных и индивидуальных особенностей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8. Обеспечи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ластной межведомственной комиссии по организации отдыха, оздоровления и занятости детей Белгород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1. Обеспечить координацию деятельности органов исполнительной власти области, территориальных органов федеральных органов государственной власти, органов местного самоуправления, иных организаций и объединений, задействованных в сфере организации детского отдыха и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2. Ежегодно утверждать сеть открываемых на территории области загородных оздоровительных учреждений стационар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3. Содействовать обеспечению мер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у их следования всеми видами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Белгородской области от 29 сентября 2014 года N 365-пп "Об обеспечении отдыха, оздоровления и занятости детей Белгород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Контроль за исполнением постановления возложить на департамент образования Белгородской области (Тишина Е.Г.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Белгородской области от 23.04.2019 N 16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б исполнении постановления представлять ежегодно к 20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елгородской области</w:t>
      </w:r>
    </w:p>
    <w:p>
      <w:pPr>
        <w:pStyle w:val="ConsPlusNormal"/>
        <w:jc w:val="right"/>
        <w:rPr/>
      </w:pPr>
      <w:r>
        <w:rPr/>
        <w:t>Е.САВ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4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ОБЛАСТНОЙ МЕЖВЕДОМСТВЕННОЙ КОМИССИИ ПО ОРГАНИЗАЦИИ ОТДЫХА,</w:t>
      </w:r>
    </w:p>
    <w:p>
      <w:pPr>
        <w:pStyle w:val="ConsPlusTitle"/>
        <w:jc w:val="center"/>
        <w:rPr/>
      </w:pPr>
      <w:r>
        <w:rPr/>
        <w:t>ОЗДОРОВЛЕНИЯ И ЗАНЯТОСТИ ДЕТЕЙ БЕЛ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янова</w:t>
            </w:r>
          </w:p>
          <w:p>
            <w:pPr>
              <w:pStyle w:val="ConsPlusNormal"/>
              <w:rPr/>
            </w:pPr>
            <w:r>
              <w:rPr/>
              <w:t>Наталия Владими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Губернатора Белгородской области - начальник департамента образования Белгородской области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Тишина</w:t>
            </w:r>
          </w:p>
          <w:p>
            <w:pPr>
              <w:pStyle w:val="ConsPlusNormal"/>
              <w:rPr/>
            </w:pPr>
            <w:r>
              <w:rPr/>
              <w:t>Елена Георги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начальника департамента - начальник управления организационно-контрольной и проектной деятельности департамента образования Белгородской области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епихова</w:t>
            </w:r>
          </w:p>
          <w:p>
            <w:pPr>
              <w:pStyle w:val="ConsPlusNormal"/>
              <w:rPr/>
            </w:pPr>
            <w:r>
              <w:rPr/>
              <w:t>Ольга Пет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консультант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Андросов</w:t>
            </w:r>
          </w:p>
          <w:p>
            <w:pPr>
              <w:pStyle w:val="ConsPlusNormal"/>
              <w:rPr/>
            </w:pPr>
            <w:r>
              <w:rPr/>
              <w:t>Юрий Анатоль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УУУП и ПДН УМВД России по Белгородской области - начальник отдела организации деятельности подразделений по делам несовершеннолетних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Ковальчук</w:t>
            </w:r>
          </w:p>
          <w:p>
            <w:pPr>
              <w:pStyle w:val="ConsPlusNormal"/>
              <w:rPr/>
            </w:pPr>
            <w:r>
              <w:rPr/>
              <w:t>Елена Валер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редседатель Комиссии по государственному регулированию цен и тарифов в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усев</w:t>
            </w:r>
          </w:p>
          <w:p>
            <w:pPr>
              <w:pStyle w:val="ConsPlusNormal"/>
              <w:rPr/>
            </w:pPr>
            <w:r>
              <w:rPr/>
              <w:t>Алексей Анатоль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Главного управления МЧС России по Белгородской области - начальник управления надзорной деятельности и профилактической работы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вягинцева</w:t>
            </w:r>
          </w:p>
          <w:p>
            <w:pPr>
              <w:pStyle w:val="ConsPlusNormal"/>
              <w:rPr/>
            </w:pPr>
            <w:r>
              <w:rPr/>
              <w:t>Наталья Александ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консультант отдела физкультурно-массовой работы управления физической культуры и спорта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Лапин</w:t>
            </w:r>
          </w:p>
          <w:p>
            <w:pPr>
              <w:pStyle w:val="ConsPlusNormal"/>
              <w:rPr/>
            </w:pPr>
            <w:r>
              <w:rPr/>
              <w:t>Александр Серге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по делам несовершеннолетних Белгородского ЛО МВД России на транспорт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Музыка</w:t>
            </w:r>
          </w:p>
          <w:p>
            <w:pPr>
              <w:pStyle w:val="ConsPlusNormal"/>
              <w:rPr/>
            </w:pPr>
            <w:r>
              <w:rPr/>
              <w:t>Валентина Анатол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воспитания и дополнительного образования управления общего, дошкольного и дополнительного образования департамента образования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глезнев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руководитель Управления Федеральной службы по надзору в сфере защиты прав потребителей и благополучия человека по Белгородской област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гребняк</w:t>
            </w:r>
          </w:p>
          <w:p>
            <w:pPr>
              <w:pStyle w:val="ConsPlusNormal"/>
              <w:rPr/>
            </w:pPr>
            <w:r>
              <w:rPr/>
              <w:t>Руслан Юрь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ведующий социально-экономическим отделом "Союза Белгородское областное объединение организаций профессиональных союзов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утивская</w:t>
            </w:r>
          </w:p>
          <w:p>
            <w:pPr>
              <w:pStyle w:val="ConsPlusNormal"/>
              <w:rPr/>
            </w:pPr>
            <w:r>
              <w:rPr/>
              <w:t>Ирина Серге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профессионального обучения управления по труду и занятости населения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ятых</w:t>
            </w:r>
          </w:p>
          <w:p>
            <w:pPr>
              <w:pStyle w:val="ConsPlusNormal"/>
              <w:rPr/>
            </w:pPr>
            <w:r>
              <w:rPr/>
              <w:t>Галина Анатол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советник Губернатора области - уполномоченный по правам ребенка в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оловьева</w:t>
            </w:r>
          </w:p>
          <w:p>
            <w:pPr>
              <w:pStyle w:val="ConsPlusNormal"/>
              <w:rPr/>
            </w:pPr>
            <w:r>
              <w:rPr/>
              <w:t>Александра Евген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семьи и опеки управления социальной защиты населения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Шевченко</w:t>
            </w:r>
          </w:p>
          <w:p>
            <w:pPr>
              <w:pStyle w:val="ConsPlusNormal"/>
              <w:rPr/>
            </w:pPr>
            <w:r>
              <w:rPr/>
              <w:t>Роман Николаевич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департамента - начальник бюджетного управления департамента финансов и бюджетной политики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Шеханина</w:t>
            </w:r>
          </w:p>
          <w:p>
            <w:pPr>
              <w:pStyle w:val="ConsPlusNormal"/>
              <w:rPr/>
            </w:pPr>
            <w:r>
              <w:rPr/>
              <w:t>Юлия Никола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консультант отдела организации медицинской помощи детям, службы родовспоможения управления организации медицинской помощи департамента здравоохранения и социальной защиты населения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иколае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начальника департамента - начальник управления организации медицинской помощи департамента здравоохранения и социальной защиты населения Белгород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апкина</w:t>
            </w:r>
          </w:p>
          <w:p>
            <w:pPr>
              <w:pStyle w:val="ConsPlusNormal"/>
              <w:rPr/>
            </w:pPr>
            <w:r>
              <w:rPr/>
              <w:t>Людмила Юрьевна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заместитель директора по организационно-массовой и кадровой работе областного государственного бюджетного учреждения "Центр молодежных инициатив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18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БЕСПЕЧЕНИЯ ОЗДОРОВЛЕНИЯ ДЕТЕЙ, НУЖДАЮЩИХСЯ</w:t>
      </w:r>
    </w:p>
    <w:p>
      <w:pPr>
        <w:pStyle w:val="ConsPlusTitle"/>
        <w:jc w:val="center"/>
        <w:rPr/>
      </w:pPr>
      <w:r>
        <w:rPr/>
        <w:t>В САНАТОРНОМ ЛЕЧЕНИИ В ДЕТСКИХ САНАТОРНЫХ ОЗДОРОВИТЕЛЬНЫХ</w:t>
      </w:r>
    </w:p>
    <w:p>
      <w:pPr>
        <w:pStyle w:val="ConsPlusTitle"/>
        <w:jc w:val="center"/>
        <w:rPr/>
      </w:pPr>
      <w:r>
        <w:rPr/>
        <w:t>ЛАГЕРЯХ КРУГЛОГОДИЧНОГО 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детей и их оздоровления в детских санаторных оздоровительных лагерях круглогодичного действия осуществляется департаментом здравоохранения и социальной защиты населения Белгородской области совместно с ОГБУЗ "Детская областная клиническая больниц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партамент здравоохранения и социальной защиты населения Белгородской области ежегодно определяет потребность средств на оплату стоимости путевок в установленном порядке в санаторные оздоровительные лагеря круглогодичного действия для детей, обучающихся в общеобразовательных организациях, в возрасте до 18 лет продолжительностью 21 день из расчета стоимости пребывания одного ребенка в сутки, ежегодно определяемой Комиссией по государственному регулированию цен и тарифов в Белгородской области с учетом инфляционных проце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(законные представители) детей, нуждающихся в оздоровлении в санаторных оздоровительных лагерях круглогодичного действия, первично обращаются в участковые службы здравоохранения муниципальных образований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 здравоохранения и социальной защиты населения области обеспечивает реализацию мероприятий по страхованию детей во время их пребывания в санаторных оздоровительных лагерях круглогодичного действия, расположенных на территории Белгородской области, за счет средств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ции муниципальных районов и городских округов ежегодно представляют в срок, определяемый департаментом здравоохранения и социальной защиты населения области, заявки на планируемое количество детей, нуждающихся в санаторном лечении, в разрезе профилей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ластное государственное бюджетное учреждение здравоохранения "Детская областная клиническая больница" ежегодно формирует сводные заявки для размещения государственного заказа на оказание услуг по санаторному лечению детей, обучающихся в общеобразовательных учреждениях, в возрасте до 18 лет в санаторных оздоровительных лагерях круглогодично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плата стоимости путевок в санаторных оздоровительных лагерях круглогодичного действия осуществляется для детей, находящихся в трудной жизненной ситуации, за счет средств областного бюджета, для всех остальных категорий детей - за счет средств областного бюджета с возмещением 20 процентов стоимости путевки (родительская плата), установленной Комиссией по государственному регулированию цен и тарифов в Белгородской области для санаторных оздоровительных лагерей круглогодичного действия, расположенных на территории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итогам размещения государственного заказа на оказание услуг по санаторному лечению детей, обучающихся в общеобразовательных организациях, в возрасте до 18 лет в санаторных оздоровительных лагерях круглогодичного действия областное государственное бюджетное учреждение здравоохранения "Детская областная клиническая больница" заключает государственные контракты на оказание услуг по санаторному лечению детей, обучающихся в общеобразовательных организациях, в возрасте до 18 лет в санаторных оздоровительных лагерях круглогодичного действия с санаторными оздоровительными лагерями круглогодичного действия - победителями торгов (далее - санаторные учреждения - победители торг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епартамент здравоохранения и социальной защиты населения области является главным распорядителем финансовых средств на организацию отдыха детей и их оздоровления в санаторных оздоровительных лагерях круглогодичного 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лучателем финансовых средств на организацию отдыха детей и их оздоровления в санаторных оздоровительных лагерях круглогодичного действия и плательщиком по заключенным государственным контрактам определяется областное государственное бюджетное учреждение здравоохранения "Детская областная клиническая больница", которому финансовые средства направляются в установленном порядке в пределах утвержденных ассигн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областная клиническая больница" на основании государственных контрактов заключает договоры с санаторными лагерями - победителями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областная клиническая больница" на основании представленной в департамент финансов и бюджетной политики области бюджетной заявки производит предоплату санаторным лагерям - победителям торгов в размере 50 процентов от суммы договора. Окончательный расчет производится на основании актов сверки количества оздоровленны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анаторные лагеря - победители торгов представляют в областное государственное бюджетное учреждение здравоохранения "Детская областная клиническая больница" отчет об использовании финансовых средств и количестве оздоровленных детей согласно форме, утвержденной департаментом здравоохранения и социальной защиты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Ежемесячно в установленные сроки областное государственное бюджетное учреждение здравоохранения "Детская областная клиническая больница" представляет в департамент здравоохранения и социальной защиты населения области, а департамент здравоохранения и социальной защиты населения области - в департаменты финансов и бюджетной политики, образования области отчет об использовании финансовых средств и количестве оздоровленных детей по форме, утвержденной департаментом образования области совместно с департаментом финансов и бюджетной политики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47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ДЕТЕЙ И ИХ ОЗДОРОВЛЕНИЯ В ОРГАНИЗАЦИЯХ</w:t>
      </w:r>
    </w:p>
    <w:p>
      <w:pPr>
        <w:pStyle w:val="ConsPlusTitle"/>
        <w:jc w:val="center"/>
        <w:rPr/>
      </w:pPr>
      <w:r>
        <w:rPr/>
        <w:t>ОТДЫХА ДЕТЕЙ И ИХ ОЗДОРОВЛЕНИЯ СЕЗОННОГО ДЕЙСТВИЯ</w:t>
      </w:r>
    </w:p>
    <w:p>
      <w:pPr>
        <w:pStyle w:val="ConsPlusTitle"/>
        <w:jc w:val="center"/>
        <w:rPr/>
      </w:pPr>
      <w:r>
        <w:rPr/>
        <w:t>ИЛИ КРУГЛОГОДИЧНОГО 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детей и оздоровления детей в организациях отдыха детей и их оздоровления сезонного действия или круглогодичного действия осуществляется администрациями муниципальных районов и городских округов совместно с департаментом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и (законные представители) детей, нуждающихся в оздоровлении в организациях отдыха детей и их оздоровления сезонного действия или круглогодичного действия, первично обращаются в органы образования муниципальных образований области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о на получение путевок в организации отдыха детей и их оздоровления сезонного действия или круглогодичного действия имеют дети, обучающиеся в образовательных организациях, реализующих программы общего образования, в возрасте до 18 лет. Детям военнослужащих по месту жительства их семей путевки предоставляются в первоочеред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циям муниципальных районов и городских округов рекомендуется осуществлять оплату стоимости путевок организациям отдыха детей и их оздоровления сезонного действия или круглогодичного действия со сроком пребывания не менее 7 дней в период весенних, осенних, зимних школьных каникул и не менее чем за 21 день в период летних школьных канику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детей работников внебюджетной сферы - в размере, не превышающем 40 процентов средней стоимости путевки, за счет средств местных бюджетов; 40 процентов - за счет средств работодателей, спонсорской помощи; не менее 20 процентов - за счет родительской платы с учетом критериев адресности в соответствии с заключенными государственными контр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детей работников бюджетной сферы - в размере, не превышающем 80 процентов средней стоимости путевки, за счет средств местных или областного бюджетов; не менее 20 процентов - за счет средств родительской платы с учетом критериев адресности в соответствии с заключенными государственными контр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Администрациям муниципальных районов и городских округов рекомендуется в пределах своей компетен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ть взаимодействие с работодателями, благотворительными организациями и иными спонсорами по софинансированию путевок в размере не менее 40 процентов от стоимости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ть размер родительской платы за путевку в организации отдыха детей и их оздоровления сезонного действия или круглогодичного действия не менее 20 процентов от полной ее стоимости с учетом критериев адре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ить размещение муниципального заказа на оказание услуг по организации отдыха и оздоровления детей в организации отдыха детей и их оздоровления сезонного действия или круглогодичного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итогам размещения муниципального заказа на оказание услуг по организации отдыха и оздоровления детей в организациях отдыха детей и их оздоровления сезонного действия или круглогодичного действия обеспечивать перечисление денежных средств в организации отдыха детей и их оздоровления сезонного действия или круглогодичного действия, предоставляющие услуги по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контроль за целевым расходованием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жемесячно в установленные сроки представлять в департамент образования области отчетность об организации отдыха и оздоровления детей в лагерях такого типа согласно форме, утвержденной приказом департамента образования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75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ДЕТЕЙ И ИХ ОЗДОРОВЛЕНИЯ В ЛАГЕРЯХ,</w:t>
      </w:r>
    </w:p>
    <w:p>
      <w:pPr>
        <w:pStyle w:val="ConsPlusTitle"/>
        <w:jc w:val="center"/>
        <w:rPr/>
      </w:pPr>
      <w:r>
        <w:rPr/>
        <w:t>ОРГАНИЗОВАННЫХ ОБРАЗОВАТЕЛЬНЫМИ ОРГАНИЗАЦИЯМИ,</w:t>
      </w:r>
    </w:p>
    <w:p>
      <w:pPr>
        <w:pStyle w:val="ConsPlusTitle"/>
        <w:jc w:val="center"/>
        <w:rPr/>
      </w:pPr>
      <w:r>
        <w:rPr/>
        <w:t>ОСУЩЕСТВЛЯЮЩИМИ ОРГАНИЗАЦИЮ ОТДЫХА И ОЗДОРОВЛЕНИЯ</w:t>
      </w:r>
    </w:p>
    <w:p>
      <w:pPr>
        <w:pStyle w:val="ConsPlusTitle"/>
        <w:jc w:val="center"/>
        <w:rPr/>
      </w:pPr>
      <w:r>
        <w:rPr/>
        <w:t>ОБУЧАЮЩИХСЯ В КАНИКУЛЯРНОЕ ВРЕМЯ (С КРУГЛОСУТОЧНЫМ</w:t>
      </w:r>
    </w:p>
    <w:p>
      <w:pPr>
        <w:pStyle w:val="ConsPlusTitle"/>
        <w:jc w:val="center"/>
        <w:rPr/>
      </w:pPr>
      <w:r>
        <w:rPr/>
        <w:t>ИЛИ ДНЕВНЫМ ПРЕБЫВАНИ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и оздоровле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осуществляется администрациями муниципальных районов и городских округов совместно с департаментом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ям муниципальных районов и городских округов рекомендуется с участием областных, городских, районных профсоюзных организаций, предприятий и организаций, осуществляющих отдых и оздоровление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оплату стоимости набора продуктов питания для детей школьного возраста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 при организации двух- или трехразового питания (со сроком пребывания не более чем за 5 дней в период весенних, осенних и зимних школьных каникул и не более чем 21 день пребывания в период летних школьных каникул), исходя из фактически сложившихся цен в области и утвержденной стоимости набора продуктов питания в лагерях такого типа за счет денежных средств, предусмотренных на отдых и оздоровление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своевременную подготовку и приемку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к началу оздоровительного сез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ть размер родительской платы за путевку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не менее 20 процентов от полной ее стоимости с учетом критериев адре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контроль за целевым расходованием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в департамент образования области отчетность об организации отдыха и оздоровления детей в лагерях такого типа согласно форме, утвержденной приказом департамента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униципальных общеобразовательны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ют комплектование групп из числа детей школьн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подбор кадров для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 образования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контроль за организацией отдыха и оздоровления детей школьного возраста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ет стоимость набора продуктов питания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исходя из установленных норм питания, утвержденных в санитарно-эпидемиологических правилах и нормативах, и цен, согласованных Комиссией по государственному регулированию цен и тарифов в Белгор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методическую подготовку и направление педагогов и студентов для работы в организациях отдыха детей и их оздоровления всех типов в соответствии с заявками, представленными администрациями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06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ДЕТЕЙ И ИХ ОЗДОРОВЛЕНИЯ</w:t>
      </w:r>
    </w:p>
    <w:p>
      <w:pPr>
        <w:pStyle w:val="ConsPlusTitle"/>
        <w:jc w:val="center"/>
        <w:rPr/>
      </w:pPr>
      <w:r>
        <w:rPr/>
        <w:t>В ДЕТСКИХ ЛАГЕРЯХ ТРУДА И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и оздоровления детей в детских лагерях труда и отдыха осуществляется администрациями муниципальных районов и городских округов совместно с департаментом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ям муниципальных районов и городских округов рекомендуется с участием областных, городских, районных профсоюзных организаций, предприятий и организаций, осуществляющих отдых и оздоровление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ть оплату стоимости набора продуктов питания для детей, достигших 14 лет, в детских лагерях труда и отдыха с дневным пребыванием при организации двухразового питания (с круглосуточным - четырехразового) (со сроком пребывания не более чем 24 календарных дня), исходя из фактически сложившихся цен в области и утвержденной стоимости набора продуктов питания в лагерях такого типа за счет денежных средств, предусмотренных на отдых и оздоровление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своевременную подготовку и приемку детских лагерей труда и отдыха к началу оздоровительного сез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ть размер родительской платы за путевку в детских лагерях труда и отдыха не менее 20 процентов от полной ее стоимости с учетом критериев адре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контроль за целевым расходованием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в департамент образования области отчетность об организации отдыха и оздоровления детей в лагерях такого типа согласно форме, утвержденной приказом департамента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униципальных общеобразовательны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ют комплектование групп из числа детей школьн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подбор кадров для детских лагерей труда и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 образования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контроль за организацией отдыха и оздоровления детей школьного возраста в детских лагерях труда и отды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ет стоимость набора продуктов питании в детских лагерях труда и отдыха исходя из установленных норм питания, утвержденных в санитарно-эпидемиологических правилах и нормативах, и цен, согласованных Комиссией по государственному регулированию цен и тарифов в Белгор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методическую подготовку и направление педагогов и студентов для работы в организациях отдыха детей и их оздоровления всех типов в соответствии с заявками, представленными администрациями организаций отдыха детей и их оздор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34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ДЕТЕЙ И ИХ ОЗДОРОВЛЕНИЯ</w:t>
      </w:r>
    </w:p>
    <w:p>
      <w:pPr>
        <w:pStyle w:val="ConsPlusTitle"/>
        <w:jc w:val="center"/>
        <w:rPr/>
      </w:pPr>
      <w:r>
        <w:rPr/>
        <w:t>В ДЕТСКИХ ЛАГЕРЯХ ПАЛАТОЧНОГО ТИ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и оздоровления детей в детских лагерях палаточного типа осуществляется администрациями муниципальных районов и городских округов совместно с департаментом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ям муниципальных районов и городских округов рекомендуется с участием областных, городских, районных профсоюзных организаций, предприятий и организаций, осуществляющих отдых и оздоровление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своевременную подготовку и приемку детских лагерей палаточного типа к началу оздоровительного сез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ять размер родительской платы за путевку в детских лагерях палаточного типа не менее 20 процентов от полной ее стоимости с учетом критериев адре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контроль за целевым расходованием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ть в департамент образования области отчетность об организации отдыха и оздоровления детей в лагерях такого типа согласно форме, утвержденной приказом департамента образова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муниципальных общеобразовательных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ют комплектование групп из числа детей школьн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ют подбор кадров для детских лагерей палаточн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 образования области осуществляет контроль за организацией отдыха и оздоровления детей школьного возраста в детских лагерях палаточного ти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358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И ОЗДОРОВЛЕНИЯ ДЕТЕЙ, НАХОДЯЩИХСЯ</w:t>
      </w:r>
    </w:p>
    <w:p>
      <w:pPr>
        <w:pStyle w:val="ConsPlusTitle"/>
        <w:jc w:val="center"/>
        <w:rPr/>
      </w:pPr>
      <w:r>
        <w:rPr/>
        <w:t>В ТРУДНОЙ ЖИЗНЕННОЙ СИТУАЦИИ, В ОРГАНИЗАЦИЯХ</w:t>
      </w:r>
    </w:p>
    <w:p>
      <w:pPr>
        <w:pStyle w:val="ConsPlusTitle"/>
        <w:jc w:val="center"/>
        <w:rPr/>
      </w:pPr>
      <w:r>
        <w:rPr/>
        <w:t>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ет детей, находящихся в трудной жизненной ситуации, осуществляется органами социальной защиты населения области. Анализ потребности в оздоровлении детей в области, организация их отдыха и оздоровления осуществляются управлением социальной защиты населения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лата стоимости путевок в организации отдыха детей и их оздоровления для детей, находящихся в трудной жизненной ситуации, осуществляется управлением социальной защиты населения области в размере 100 процентов за счет денежных средств, утвержденных законом области об областном бюджете на текущи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е социальной защиты населения области в рамках организации отдыха и оздоровления детей, находящихся в трудной жизненной ситу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размещение государственного заказа на оказание услуг по организации отдыха и оздоровления детей, находящихся в трудной жизнен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ает государственные контракты с оздоровительными учреждениями на оказание услуг по организации отдыха и оздоровления детей вышеуказанных категорий, осуществляет оплату стоимости путе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контроль за реализацией мероприятий по страхованию детей, находящихся в трудной жизненной ситуации, в период их пребывания в организациях отдыха детей и их оздоровления сезонного действия или круглогодичного 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контроль за целевым расходованием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мониторинг детской оздоровительной кампании в части оздоровления детей, находящихся в трудной жизненной ситуации, в детских оздоровительных учреждениях различно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инструктивно-методическую и практическую помощь всем службам и ведомствам, участвующим в организации отдыха и оздоровления детей, находящихся в трудной жизненной ситуации, по всем вопросам, касающимся детской оздоровительной кампании детей данной катег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яет в департамент образования области отчет об использовании бюджетных средств, предусмотренных управлению социальной защиты населения области в соответствии с законом Белгородской области на очередной финансовый год, в установленные сроки по форме, утвержденной департаментом образования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383"/>
      <w:bookmarkEnd w:id="8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БЛАСТНЫХ ПРОФИЛЬНЫХ СМЕН, ПРОВОДИМЫХ</w:t>
      </w:r>
    </w:p>
    <w:p>
      <w:pPr>
        <w:pStyle w:val="ConsPlusTitle"/>
        <w:jc w:val="center"/>
        <w:rPr/>
      </w:pPr>
      <w:r>
        <w:rPr/>
        <w:t>В ОРГАНИЗАЦИЯХ ОТДЫХА ДЕТЕЙ И ИХ ОЗДОРО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понятия, используемые в Порядке организации областных профильных смен, проводимых в организациях отдыха детей и их оздоро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ластная профильная смена - форма образовательной и оздоровительной деятельности для детей, обучающихся в общеобразовательных организациях и образовательных организациях дополнительного образования, из числа воспитанников интернатных учреждений различной направленности (туристической, спортивной, православной, эколого-биологической, творческой, патриотической и др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 исполнительной власти Белгородской области, ответственный за организацию и проведение областных профильных смен, - департамент образования области, инициировавший проведение смены. В случае если тематика смены относится к предметам ведения иных органов исполнительной власти Белгородской области, а также общественных организаций, организаций отдыха детей и их оздоровления, указанные органы и организации (по согласованию) привлекаются в качестве соорганизатора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тор (соорганизатор) см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ует состав участников смены в соответствии с ее профилем во взаимодействии с соорганизаторами см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верждает и направляет список участников смены в департамент образования области не позднее чем за 20 календарных дней до начала смены по форме, утвержденной департаментом образования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атывает программу деятельности в соответствии с профилем, утверждает и направляет в департамент образования области не позднее чем за 20 календарных дней до начала см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влекает педагогических и других работников по профилю смены для работы во время ее проведения по согласованию с руководителем организации, на базе которой проводится см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гласовывает с руководителем организации, на базе которой проводится смена, профиль данной смены за 30 календарных дней до начала за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 образования области производит оплату 80 процентов стоимости путевки за счет средств областного бюджета для воспитанников областных профильных смен, 100 процентов стоимости путевки - для воспитанников детских интернат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и государственных образовательных организаций, специализированных (коррекционных) образовательных организаций, образовательных организаций дополнительно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ют в департамент образования области заявку на проведение профильных смен и отдыха воспитанников интернат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еспечивают комплектование групп из числа детей, обучающихся в вышеуказанных образовательных организациях, в соответствии с приказом департамента образования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410"/>
      <w:bookmarkEnd w:id="9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ОТДЫХА И ОЗДОРОВЛЕНИЯ ОРГАНИЗОВАННЫХ</w:t>
      </w:r>
    </w:p>
    <w:p>
      <w:pPr>
        <w:pStyle w:val="ConsPlusTitle"/>
        <w:jc w:val="center"/>
        <w:rPr/>
      </w:pPr>
      <w:r>
        <w:rPr/>
        <w:t>ГРУПП ДЕТЕЙ ЗА ПРЕДЕЛАМИ БЕЛГОРО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тдыха и оздоровления организованных групп детей за пределами Белгородской области осуществляется администрациями муниципальных районов и городских округов совместно со всеми службами и ведомствами, обеспечивающими отдых детей и их оздор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ы исполнительной власти, государственные органы области, администрации муниципальных районов и городских округов, учреждения и организации, выступающие организаторами отдыха и оздоровления организованных детских коллективов за пределами области,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ованную перевозку групп железнодорожным транспортом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 января 2014 года N 3 "Об утверждении СП 2.5.3157-14 "Санитарно-эпидемиологические требования к перевозке железнодорожным транспортом организованных групп дет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рганизованную перевозку групп детей автобусам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декабря 2013 года N 1177 "Об утверждении Правил организованной перевозки групп детей автобусами" и Методическими </w:t>
      </w:r>
      <w:hyperlink r:id="rId11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 Главным государственным санитарным врачом Российской Федерации и главным государственным инспектором безопасности дорожного движения Российской Федерации 21 сентября 2006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правление информации в Управление Федеральной службы по надзору в сфере защиты прав потребителей и благополучия человека по Белгородской области (его территориальные отделы) и Юго-Восточный территориальный отдел Управления Роспотребнадзора по железнодорожному транспорту Белгородскому отделению не менее чем за трое суток до отправления согласно </w:t>
      </w:r>
      <w:hyperlink r:id="rId1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Санитарно-эпидемиологическим требованиям к перевозке железнодорожным транспортом организованных групп детей СП 2.5.3157-14, утвержденным Постановлением Главного государственного санитарного врача Российской Федерации от 21 января 2014 года N 3 "Об утверждении СП 2.5.3157-14 "Санитарно-эпидемиологические требования к перевозке железнодорожным транспортом организованных групп дет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бор квалификационного медицинского персонала для медицинского сопровождения организованных групп детей к месту отдыха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гласование с Управлением Федеральной службы по надзору в сфере защиты прав потребителей и благополучия человека по Белгородской области набора продуктов (сухих пайков, бутилированной воды) и питания детей данным набором продуктов в пути 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полноценного горячего питания организованных групп детей в вагонах-ресторанах пассажирских поездов при нахождении в пути свыш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Юго-Восточному территориальному отделу Управления Роспотребнадзора по железнодорожному транспорту по Белгородскому отделению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гласовывать железнодорожные перевозки организованных групп детей только при официальном представлении организаторами коллективного отдыха детей всех документов в соответствии с действующим законодательством и после согласования с Управлением Федеральной службы по надзору в сфере защиты прав потребителей и благополучия человека по Белгород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медленно информировать Управление Федеральной службы по надзору в сфере защиты прав потребителей и благополучия человека по Белгородской области обо всех фактах обращения физических и юридических лиц по вопросу приобретения железнодорожных билетов с целью выезда организованных групп детей за пределы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ению Федеральной службы по надзору в сфере защиты прав потребителей и благополучия человека по Белгородской области рекомендуется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одействие с Управлением Федеральной службы по надзору в сфере защиты прав потребителей и благополучия человека по субъектам Российской Федерации, в которые направляются на отдых и оздоровление организованные группы детей, с целью получения информации о наличии санитарно-эпидемиологических заключений на оздоровительные учреждения, расположенные за пределами области, и соответствии этих учреждений требованиям санитарного законодательства на момент отправк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замедлительное информирование департамента образования области о согласовании выездов в оздоровительные учреждения, расположенные за пределами области, организованных групп детей с целью оздоровления или об отказе в соглас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Белгородской области</w:t>
      </w:r>
    </w:p>
    <w:p>
      <w:pPr>
        <w:pStyle w:val="ConsPlusNormal"/>
        <w:jc w:val="right"/>
        <w:rPr/>
      </w:pPr>
      <w:r>
        <w:rPr/>
        <w:t>от 4 июня 2018 года N 206-п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0" w:name="Par438"/>
      <w:bookmarkEnd w:id="10"/>
      <w:r>
        <w:rPr/>
        <w:t>ПОЛОЖЕНИЕ</w:t>
      </w:r>
    </w:p>
    <w:p>
      <w:pPr>
        <w:pStyle w:val="ConsPlusTitle"/>
        <w:jc w:val="center"/>
        <w:rPr/>
      </w:pPr>
      <w:r>
        <w:rPr/>
        <w:t>ОБ ОБЛАСТНОЙ МЕЖВЕДОМСТВЕННОЙ КОМИССИИ ПО ОРГАНИЗАЦИИ</w:t>
      </w:r>
    </w:p>
    <w:p>
      <w:pPr>
        <w:pStyle w:val="ConsPlusTitle"/>
        <w:jc w:val="center"/>
        <w:rPr/>
      </w:pPr>
      <w:r>
        <w:rPr/>
        <w:t>ОТДЫХА, ОЗДОРОВЛЕНИЯ И ЗАНЯТОСТИ ДЕТЕЙ БЕЛГОРОДСКОЙ ОБЛА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Белгор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4.2019 N 168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межведомственная комиссия по организации отдыха, оздоровления и занятости детей Белгородской области (далее - Комиссия) является координационным органом, образованным в целях обеспечения согласованных действий органов исполнительной власти Белгородской области в сфере организации отдыха, оздоровления и занятости детей, а также взаимодействия органов исполнительной власти Белгородской области с органами местного самоуправления, ведомствами (организациями), причастными к организации отдыха, оздоровления и занятости детей, и организациями отдыха детей и их оздоровления по вопросам организации отдыха и оздоров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нормативными правовыми актами Правительства Белгородской области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дачами Комисс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согласованных действий органов исполнительной власти Белгородской области в сфере организации отдыха и оздоровления детей с ведомствами (организациями), причастными к организации отдыха, оздоровления и занятости детей, в том числе по созданию безопасных условий пребывания детей в организациях отдыха детей и их оздоровления, обеспечению максимальной доступности для детей организаций отдыха детей и их оздор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заимодействия органов исполнительной власти Белгородской области с органами местного самоуправления, ведомствами (организациями), причастными к организации отдыха, оздоровления и занятости детей, организациями отдыха детей и их оздоровления по вопросам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муниципальной практики в сфере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результатов летних оздоровительных кампаний дл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 целью выполнения возложенных задач Комисс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сматривает предложения органов исполнительной власти Белгородской области, органов местного самоуправления, ведомств (организаций), причастных к организации отдыха, оздоровления и занятости детей, организаций отдыха детей и их оздоровления по вопросам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атывает по результатам анализа муниципальной практики в сфере организации отдыха и оздоровления детей и результатов летних оздоровительных кампаний для детей рекомендации для органов исполнительной власти Белгородской области, органов местного самоуправления, ведомств (организаций), причастных к организации отдыха, оздоровления и занятост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ашивать в установленном порядке у органов исполнительной власти Белгородской области, органов местного самоуправления, ведомств (организаций), причастных к организации отдыха, оздоровления и занятости детей, организаций отдыха детей и их оздоровления необходимые материалы по вопросам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слушивать представителей органов исполнительной власти Белгородской области, органов местного самоуправления, ведомств (организаций), причастных к организации отдыха, оздоровления и занятости детей, организаций отдыха детей и их оздоровления по вопросам организации отдыха и оздоровле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вать рабочие группы Комиссии, определять их состав и регламент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став Комиссии утверждается и изменяется постановлением Правительства Бел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миссия состоит из председателя Комиссии, его заместителя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регламент работы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составы рабочих групп Комиссии и регламент их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план работы Комиссии на основе предложений членов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ждает повестку дня заседания Комиссии и другие документы по вопросам, относящимся к компетенц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ладывает в Правительство Белгородской области об образовании, реорганизации и упразднении Комиссии, а также о годовых итогах деятельност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меститель председател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оручению председателя Комиссии председательствует на заседаниях Комиссии в его отсутств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председателю Комиссии предложения в повестку дня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писывает протокол заседания Комиссии в случае, если он председательствует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 10 (десять) рабочих дней до проведения заседания Комиссии представляет заместителю председателя Комиссии предложения в проект повестки дня заседания Комиссии на основании представленных членами Комиссии в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ует по согласованию с председателем Комиссии список приглашенных на заседание Комисси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подготовку проекта плана работы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озднее чем за 5 (пять) рабочих дней до заседания информирует членов Комиссии о повестке дня заседания, дате, месте и времени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т протокол заседани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яет копии протокола заседания Комиссии ее членам в течение 3 (трех) рабочих дней с момента его по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одит решения Комиссии до соответствующих органов исполнительной власти Белгородской области, органов местного самоуправления, ведомств (организаций), причастных к организации отдыха, оздоровления и занятости детей, организаций отдыха детей и их оздоровления в течение 3 рабочих дней со дня их прин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яет иные обязанности по поручению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лены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вуют в заседаниях Комиссии, а при невозможности присутствовать на заседании Комиссии обязаны заблаговременно известить об этом секретаря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осят секретарю Комиссии предложения по плану работы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правляют секретарю Комиссии материалы по вопросам, подлежащим рассмотрению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Члены Комиссии вправе пользоваться информацией, поступающей в Комиссию. Полученная членами Комиссии конфиденциальная информация разглашению не подлеж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Члены Комиссии обладают равными правами при обсуждении и решении вопросов, рассматриваемых на заседаниях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Члены Комиссии не вправе делегировать свои полномочия други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Члены Комиссии в случае отсутствия на заседании, а также в случае несогласия с принятыми на заседании Комиссии решениями вправе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Основной формой деятельности Комиссии является засед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седания Комиссии проводятся в соответствии с планом ее работы, но не реже одного раза в полгода и считаются правомочными, если на них присутствовало не менее половины от числа лиц, входящих в соста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заседании Комиссии могут приглашаться представители органов местного самоуправления и заинтересов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шения Комиссии принимаются большинством голосов от числа лиц, входящих в состав Комиссии и присутствующих на заседании Комиссии, и оформляются протоколом, который подписывают председатель Комиссии и секретарь Комиссии. При равенстве голосов решающим является голос председател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шения Комиссии, принятые в пределах ее компетенции, обязательны для исполнения представленными в ней органами исполнительной власти Белгородской области, органами местного самоуправления, организациями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рганизационно-техническое обеспечение деятельности Комиссии осуществляет департамент образования Белгоро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Белгородской обл. от 04.06.2018 N 206-пп</w:t>
            <w:br/>
            <w:t>(ред. от 23.04.2019)</w:t>
            <w:br/>
            <w:t>"Об организации отдыха, оздо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BR404&amp;n=67558&amp;date=31.08.2019&amp;dst=100005&amp;fld=134" TargetMode="External"/><Relationship Id="rId3" Type="http://schemas.openxmlformats.org/officeDocument/2006/relationships/hyperlink" Target="https://login.consultant.ru/link/?req=doc&amp;base=RZB&amp;n=209792&amp;date=31.08.2019" TargetMode="External"/><Relationship Id="rId4" Type="http://schemas.openxmlformats.org/officeDocument/2006/relationships/hyperlink" Target="https://login.consultant.ru/link/?req=doc&amp;base=RLBR404&amp;n=67558&amp;date=31.08.2019&amp;dst=100006&amp;fld=134" TargetMode="External"/><Relationship Id="rId5" Type="http://schemas.openxmlformats.org/officeDocument/2006/relationships/hyperlink" Target="https://login.consultant.ru/link/?req=doc&amp;base=RZB&amp;n=304658&amp;date=31.08.2019" TargetMode="External"/><Relationship Id="rId6" Type="http://schemas.openxmlformats.org/officeDocument/2006/relationships/hyperlink" Target="https://login.consultant.ru/link/?req=doc&amp;base=RZB&amp;n=64404&amp;date=31.08.2019" TargetMode="External"/><Relationship Id="rId7" Type="http://schemas.openxmlformats.org/officeDocument/2006/relationships/hyperlink" Target="https://login.consultant.ru/link/?req=doc&amp;base=RLBR404&amp;n=51471&amp;date=31.08.2019" TargetMode="External"/><Relationship Id="rId8" Type="http://schemas.openxmlformats.org/officeDocument/2006/relationships/hyperlink" Target="https://login.consultant.ru/link/?req=doc&amp;base=RLBR404&amp;n=67558&amp;date=31.08.2019&amp;dst=100009&amp;fld=134" TargetMode="External"/><Relationship Id="rId9" Type="http://schemas.openxmlformats.org/officeDocument/2006/relationships/hyperlink" Target="https://login.consultant.ru/link/?req=doc&amp;base=RZB&amp;n=160979&amp;date=31.08.2019" TargetMode="External"/><Relationship Id="rId10" Type="http://schemas.openxmlformats.org/officeDocument/2006/relationships/hyperlink" Target="https://login.consultant.ru/link/?req=doc&amp;base=RZB&amp;n=304658&amp;date=31.08.2019" TargetMode="External"/><Relationship Id="rId11" Type="http://schemas.openxmlformats.org/officeDocument/2006/relationships/hyperlink" Target="https://login.consultant.ru/link/?req=doc&amp;base=RZB&amp;n=64404&amp;date=31.08.2019" TargetMode="External"/><Relationship Id="rId12" Type="http://schemas.openxmlformats.org/officeDocument/2006/relationships/hyperlink" Target="https://login.consultant.ru/link/?req=doc&amp;base=RZB&amp;n=160979&amp;date=31.08.2019&amp;dst=100066&amp;fld=134" TargetMode="External"/><Relationship Id="rId13" Type="http://schemas.openxmlformats.org/officeDocument/2006/relationships/hyperlink" Target="https://login.consultant.ru/link/?req=doc&amp;base=RLBR404&amp;n=67558&amp;date=31.08.2019&amp;dst=100008&amp;fld=134" TargetMode="External"/><Relationship Id="rId14" Type="http://schemas.openxmlformats.org/officeDocument/2006/relationships/hyperlink" Target="https://login.consultant.ru/link/?req=doc&amp;base=RZB&amp;n=2875&amp;date=31.08.201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51:00Z</dcterms:created>
  <dc:creator>Пользователь</dc:creator>
  <dc:description/>
  <dc:language>en-US</dc:language>
  <cp:lastModifiedBy>Пользователь</cp:lastModifiedBy>
  <dcterms:modified xsi:type="dcterms:W3CDTF">2019-08-31T13:51:00Z</dcterms:modified>
  <cp:revision>2</cp:revision>
  <dc:subject/>
  <dc:title>Постановление Правительства Белгородской обл. от 04.06.2018 N 206-пп(ред. от 23.04.2019)"Об организации отдыха, оздоровления и занятости детей на территории Белгородской области"</dc:title>
</cp:coreProperties>
</file>