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920"/>
      </w:tblGrid>
      <w:tr>
        <w:trPr/>
        <w:tc>
          <w:tcPr>
            <w:tcW w:w="80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еализации регионального проекта «Большая Белгородская семья» национального проекта «Демограф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в соответствии  с постановлением Правительства Белгородской области 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т 24.12.2018 № 469-п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мерах социальной поддержки детей                        из многодетных семей, обучающихся в общеобразовательных организациях Белгородской области»  с 01.01.2019 управлением социальной защиты населения администрации Белгородского района предоставляются следующие меры социальной поддержки для многодетных семе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компенсация расходов на приобретение школьной формы детям, учащимся первых классов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компенсация расходов на проезд детей к месту учебы и обратн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- обеспечение льготным питанием де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детной, признается семья, состоящая из двух родителей, находящихся в зарегистрированном браке, либо одного из родителей, являющихся гражданами РФ, имеющих трех и более детей в возрасте                до 18 лет, а также достигших 18 лет,  и обучающихся в общеобразовательных организациях среднего общего, среднего профессионального или высшего образования по очной форме обучения в возрасте  до 23 ле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получение компенсации расходов на приобретение школьной формы, на проезд детей, на обеспечение льготным питанием имеют многодетные семьи, если дети обучаются в частной, государственной и муниципальной общеобразовательной организации, имеющей государственную аккредитацию, реализующей основные общеобразовательные программы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енсация расходов на приобретение школьной формы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получение компенсации расходов на приобретение школьной формы имеют многодетные семьи, в которых ребенок обучается в первом классе. Компенсация предоставляется однократно в размере             2708 руб. (исходя из стоимости комплекта школьной формы, определенной в Социальном кодексе Белгородской области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нсация расходов на проезд детей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имеет право на получение компенсации расходов на проезд ребенка, на городском транспорте и внутри муниципальных маршрутках                  к месту учебы и обратно. Компенсация расходов на проезд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предоста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учае, если ребенок пользуется подвозом школьным автобусо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высшего образования по очной форме обучения, но не дольше чем до достижения им возраста 23 ле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 документы заверяются при предъявлении оригинал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кументы могут быть представлены как в подлинниках, так                         и в копиях, заверенных в установленном поряд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     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44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интересующим вопрос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айтесь по телефонам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4722) 42-43-46, 42-43-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адрес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501,  Белгород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. Дубово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унная, д. 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на проезд за отчетный квартал предоставляется одному из родителей обучающегося на период учебного года в соответствии с учебным планом общеобразовательной организации, исходя из действующих маршрутов и тариф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льготным питанием</w:t>
            </w:r>
            <w:r>
              <w:rPr/>
              <w:t xml:space="preserve"> </w:t>
            </w:r>
            <w:r>
              <w:rPr>
                <w:b/>
              </w:rPr>
              <w:t>дете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Льготное питание обучающемуся предоставляется исходя                                 из норматива расходов на питание, определенного в Социальном кодексе Бел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явление</w:t>
            </w:r>
            <w:r>
              <w:rPr/>
              <w:t xml:space="preserve"> на обеспечение льготным питанием детей,                                     предоставление компенсации на проезд, приобретение школьной формы подается одним из родителей, с которым проживают дети </w:t>
            </w:r>
            <w:r>
              <w:rPr>
                <w:b/>
              </w:rPr>
              <w:t>не позднее                 20 августа текущего года</w:t>
            </w:r>
            <w:r>
              <w:rPr/>
              <w:t xml:space="preserve"> или с момента возникновения права                         </w:t>
            </w:r>
            <w:r>
              <w:rPr>
                <w:b/>
              </w:rPr>
              <w:t>с приложением следующи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 паспорт граждан Российской Федерации, родителей и детей, достигших возраста 14 лет, являющихся членами многодетной семьи;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рождении каждого из детей (с отметкой о наличии гражданства Российской Федерации или копией вкладыша о гражданстве Российской Федерац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идетельство об установлении отцовства (при его наличии); 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расторжении брака (при его наличии);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заключении брака (при его наличии);</w:t>
            </w:r>
          </w:p>
          <w:p>
            <w:pPr>
              <w:pStyle w:val="Normal"/>
              <w:jc w:val="both"/>
              <w:rPr/>
            </w:pPr>
            <w:r>
              <w:rPr/>
              <w:t>- номер лицевого счета в кредитной организации или (по желанию) иной способ получения (для компенсации расходов на проезд, приобретение школьной форм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лучае отсутствия постоянной регистрации у одного из родителя-заявителя, с которым проживают дети, или при отсутствии постоянной регистрации у детей, в отношении которых рассматривается вопрос предоставления меры социальной поддержки, необходимо предоставить регистрацию по месту пребыва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кументы, запрашиваемые в рамках межведомственного взаимодействия, которые заявитель имеет право предоставить по собственной инициативе:</w:t>
            </w:r>
          </w:p>
          <w:p>
            <w:pPr>
              <w:pStyle w:val="Normal"/>
              <w:jc w:val="both"/>
              <w:rPr/>
            </w:pPr>
            <w:r>
              <w:rPr/>
              <w:t>- документы, подтверждающие регистрацию по месту жительства каждого члена многодетной семьи (справка о составе семьи);</w:t>
            </w:r>
          </w:p>
          <w:p>
            <w:pPr>
              <w:pStyle w:val="Normal"/>
              <w:jc w:val="both"/>
              <w:rPr/>
            </w:pPr>
            <w:r>
              <w:rPr/>
              <w:t>- справка из общеобразовательной организации, подтверждающей факт обучения ребенка или факт зачисления ребенка в первый клас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равка об обучении ребенка (детей), достигшего 18 лет,                 обучающегося в образовательной организации среднего общего, средне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правление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защиты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дминистрации Белгород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8620" cy="279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862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 мерах социальной поддержки детей из многодетных семей, обучающихся в общеобразовательных организациях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  <w:tab w:val="left" w:pos="9900" w:leader="none"/>
      </w:tabs>
      <w:ind w:right="-180" w:hanging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znkorocha.ru/uploads/file/2019/469-pp.rt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08:00Z</dcterms:created>
  <dc:creator>Пользователь</dc:creator>
  <dc:description/>
  <cp:keywords/>
  <dc:language>en-US</dc:language>
  <cp:lastModifiedBy>Admin</cp:lastModifiedBy>
  <cp:lastPrinted>2019-09-23T18:05:00Z</cp:lastPrinted>
  <dcterms:modified xsi:type="dcterms:W3CDTF">2023-02-02T13:17:00Z</dcterms:modified>
  <cp:revision>55</cp:revision>
  <dc:subject/>
  <dc:title>аоррол</dc:title>
</cp:coreProperties>
</file>